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b/>
          <w:b/>
          <w:bCs/>
          <w:color w:val="000000"/>
          <w:sz w:val="96"/>
          <w:szCs w:val="96"/>
        </w:rPr>
      </w:pPr>
      <w:r>
        <w:rPr>
          <w:rFonts w:eastAsia="Times New Roman" w:cs="Arial" w:ascii="Arial" w:hAnsi="Arial"/>
          <w:b/>
          <w:bCs/>
          <w:color w:val="000000"/>
          <w:sz w:val="96"/>
          <w:szCs w:val="96"/>
        </w:rPr>
      </w:r>
    </w:p>
    <w:p>
      <w:pPr>
        <w:pStyle w:val="Normal"/>
        <w:spacing w:lineRule="auto" w:line="240" w:before="0" w:after="0"/>
        <w:jc w:val="center"/>
        <w:rPr>
          <w:rFonts w:ascii="Arial" w:hAnsi="Arial" w:eastAsia="Times New Roman" w:cs="Arial"/>
          <w:b/>
          <w:b/>
          <w:color w:val="000000"/>
          <w:sz w:val="96"/>
          <w:szCs w:val="96"/>
        </w:rPr>
      </w:pPr>
      <w:r>
        <w:rPr>
          <w:rFonts w:eastAsia="Times New Roman" w:cs="Arial" w:ascii="Arial" w:hAnsi="Arial"/>
          <w:b/>
          <w:color w:val="000000"/>
          <w:sz w:val="96"/>
          <w:szCs w:val="96"/>
        </w:rPr>
        <w:t>THE</w:t>
      </w:r>
    </w:p>
    <w:p>
      <w:pPr>
        <w:pStyle w:val="Normal"/>
        <w:spacing w:lineRule="auto" w:line="240" w:before="0" w:after="0"/>
        <w:jc w:val="center"/>
        <w:rPr>
          <w:rFonts w:ascii="Arial" w:hAnsi="Arial" w:eastAsia="Times New Roman" w:cs="Arial"/>
          <w:b/>
          <w:b/>
          <w:color w:val="000000"/>
          <w:sz w:val="96"/>
          <w:szCs w:val="96"/>
        </w:rPr>
      </w:pPr>
      <w:r>
        <w:rPr>
          <w:rFonts w:eastAsia="Times New Roman" w:cs="Arial" w:ascii="Arial" w:hAnsi="Arial"/>
          <w:b/>
          <w:color w:val="000000"/>
          <w:sz w:val="96"/>
          <w:szCs w:val="96"/>
        </w:rPr>
      </w:r>
    </w:p>
    <w:p>
      <w:pPr>
        <w:pStyle w:val="Normal"/>
        <w:spacing w:lineRule="auto" w:line="240" w:before="0" w:after="0"/>
        <w:jc w:val="center"/>
        <w:rPr/>
      </w:pPr>
      <w:r>
        <w:rPr>
          <w:rFonts w:eastAsia="Times New Roman" w:cs="Arial" w:ascii="Arial" w:hAnsi="Arial"/>
          <w:b/>
          <w:color w:val="000000"/>
          <w:sz w:val="96"/>
          <w:szCs w:val="96"/>
        </w:rPr>
        <w:t>ОZONE THERAPY</w:t>
      </w:r>
    </w:p>
    <w:p>
      <w:pPr>
        <w:pStyle w:val="Normal"/>
        <w:spacing w:lineRule="auto" w:line="240" w:before="0" w:after="0"/>
        <w:jc w:val="center"/>
        <w:rPr>
          <w:rFonts w:ascii="Arial" w:hAnsi="Arial" w:eastAsia="Times New Roman" w:cs="Arial"/>
          <w:b/>
          <w:b/>
          <w:color w:val="000000"/>
          <w:sz w:val="96"/>
          <w:szCs w:val="96"/>
        </w:rPr>
      </w:pPr>
      <w:r>
        <w:rPr>
          <w:rFonts w:eastAsia="Times New Roman" w:cs="Arial" w:ascii="Arial" w:hAnsi="Arial"/>
          <w:b/>
          <w:color w:val="000000"/>
          <w:sz w:val="96"/>
          <w:szCs w:val="96"/>
        </w:rPr>
      </w:r>
    </w:p>
    <w:p>
      <w:pPr>
        <w:pStyle w:val="Normal"/>
        <w:spacing w:lineRule="auto" w:line="240" w:before="0" w:after="0"/>
        <w:jc w:val="center"/>
        <w:rPr>
          <w:rFonts w:ascii="Arial" w:hAnsi="Arial" w:eastAsia="Times New Roman" w:cs="Arial"/>
          <w:b/>
          <w:b/>
          <w:color w:val="000000"/>
          <w:sz w:val="96"/>
          <w:szCs w:val="96"/>
        </w:rPr>
      </w:pPr>
      <w:r>
        <w:rPr>
          <w:rFonts w:eastAsia="Times New Roman" w:cs="Arial" w:ascii="Arial" w:hAnsi="Arial"/>
          <w:b/>
          <w:color w:val="000000"/>
          <w:sz w:val="96"/>
          <w:szCs w:val="96"/>
        </w:rPr>
        <w:t>IN BIOLOGY</w:t>
      </w:r>
    </w:p>
    <w:p>
      <w:pPr>
        <w:pStyle w:val="Normal"/>
        <w:spacing w:lineRule="auto" w:line="240" w:before="0" w:after="0"/>
        <w:jc w:val="center"/>
        <w:rPr>
          <w:rFonts w:ascii="Arial" w:hAnsi="Arial" w:eastAsia="Times New Roman" w:cs="Arial"/>
          <w:b/>
          <w:b/>
          <w:color w:val="000000"/>
          <w:sz w:val="96"/>
          <w:szCs w:val="96"/>
        </w:rPr>
      </w:pPr>
      <w:r>
        <w:rPr>
          <w:rFonts w:eastAsia="Times New Roman" w:cs="Arial" w:ascii="Arial" w:hAnsi="Arial"/>
          <w:b/>
          <w:color w:val="000000"/>
          <w:sz w:val="96"/>
          <w:szCs w:val="96"/>
        </w:rPr>
      </w:r>
    </w:p>
    <w:p>
      <w:pPr>
        <w:pStyle w:val="Normal"/>
        <w:spacing w:lineRule="auto" w:line="240" w:before="0" w:after="0"/>
        <w:jc w:val="center"/>
        <w:rPr>
          <w:rFonts w:ascii="Arial" w:hAnsi="Arial" w:eastAsia="Times New Roman" w:cs="Arial"/>
          <w:b/>
          <w:b/>
          <w:color w:val="000000"/>
          <w:sz w:val="96"/>
          <w:szCs w:val="96"/>
        </w:rPr>
      </w:pPr>
      <w:r>
        <w:rPr>
          <w:rFonts w:eastAsia="Times New Roman" w:cs="Arial" w:ascii="Arial" w:hAnsi="Arial"/>
          <w:b/>
          <w:color w:val="000000"/>
          <w:sz w:val="96"/>
          <w:szCs w:val="96"/>
        </w:rPr>
        <w:t>AND МЕDICINЕ</w:t>
      </w:r>
    </w:p>
    <w:p>
      <w:pPr>
        <w:pStyle w:val="Normal"/>
        <w:spacing w:lineRule="auto" w:line="240" w:before="0" w:after="0"/>
        <w:rPr>
          <w:rFonts w:ascii="Arial" w:hAnsi="Arial" w:eastAsia="Times New Roman" w:cs="Arial"/>
          <w:b/>
          <w:b/>
          <w:color w:val="000000"/>
          <w:sz w:val="96"/>
          <w:szCs w:val="96"/>
        </w:rPr>
      </w:pPr>
      <w:r>
        <w:rPr>
          <w:rFonts w:eastAsia="Times New Roman" w:cs="Arial" w:ascii="Arial" w:hAnsi="Arial"/>
          <w:b/>
          <w:color w:val="000000"/>
          <w:sz w:val="96"/>
          <w:szCs w:val="96"/>
        </w:rPr>
      </w:r>
    </w:p>
    <w:p>
      <w:pPr>
        <w:pStyle w:val="Normal"/>
        <w:spacing w:lineRule="auto" w:line="240" w:before="0" w:after="0"/>
        <w:rPr>
          <w:rFonts w:ascii="Arial" w:hAnsi="Arial" w:eastAsia="Times New Roman" w:cs="Arial"/>
          <w:color w:val="000000"/>
          <w:sz w:val="45"/>
          <w:szCs w:val="45"/>
        </w:rPr>
      </w:pPr>
      <w:r>
        <w:rPr>
          <w:rFonts w:eastAsia="Times New Roman" w:cs="Arial" w:ascii="Arial" w:hAnsi="Arial"/>
          <w:color w:val="000000"/>
          <w:sz w:val="45"/>
          <w:szCs w:val="45"/>
        </w:rPr>
      </w:r>
    </w:p>
    <w:p>
      <w:pPr>
        <w:pStyle w:val="Normal"/>
        <w:spacing w:lineRule="auto" w:line="240" w:before="0" w:after="0"/>
        <w:rPr>
          <w:rFonts w:ascii="Arial" w:hAnsi="Arial" w:eastAsia="Times New Roman" w:cs="Arial"/>
          <w:color w:val="000000"/>
          <w:sz w:val="45"/>
          <w:szCs w:val="45"/>
        </w:rPr>
      </w:pPr>
      <w:r>
        <w:rPr>
          <w:rFonts w:eastAsia="Times New Roman" w:cs="Arial" w:ascii="Arial" w:hAnsi="Arial"/>
          <w:color w:val="000000"/>
          <w:sz w:val="45"/>
          <w:szCs w:val="45"/>
        </w:rPr>
      </w:r>
    </w:p>
    <w:p>
      <w:pPr>
        <w:pStyle w:val="Normal"/>
        <w:rPr>
          <w:rFonts w:ascii="Arial" w:hAnsi="Arial" w:eastAsia="Times New Roman" w:cs="Arial"/>
          <w:color w:val="000000"/>
          <w:sz w:val="45"/>
          <w:szCs w:val="45"/>
        </w:rPr>
      </w:pPr>
      <w:r>
        <w:rPr>
          <w:rFonts w:eastAsia="Times New Roman" w:cs="Arial" w:ascii="Arial" w:hAnsi="Arial"/>
          <w:color w:val="000000"/>
          <w:sz w:val="45"/>
          <w:szCs w:val="45"/>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HEALTH SERVICE AND MEDICAL INDUSTRY MINISTRY OF RUSSIAN FEDERATION</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HEALTH SERVICE DEPARTMENT OF NIZHEGORODSKI REGION</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RUSSIAN ASSOCIATION OF OZONE THERAPY</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color w:val="000000"/>
          <w:sz w:val="45"/>
          <w:szCs w:val="45"/>
        </w:rPr>
      </w:pPr>
      <w:r>
        <w:rPr>
          <w:rFonts w:eastAsia="Times New Roman" w:cs="Arial" w:ascii="Arial" w:hAnsi="Arial"/>
          <w:color w:val="000000"/>
          <w:sz w:val="45"/>
          <w:szCs w:val="45"/>
        </w:rPr>
      </w:r>
    </w:p>
    <w:p>
      <w:pPr>
        <w:pStyle w:val="Normal"/>
        <w:spacing w:lineRule="auto" w:line="240" w:before="0" w:after="0"/>
        <w:jc w:val="center"/>
        <w:rPr>
          <w:rFonts w:ascii="Arial" w:hAnsi="Arial" w:eastAsia="Times New Roman" w:cs="Arial"/>
          <w:color w:val="000000"/>
          <w:sz w:val="45"/>
          <w:szCs w:val="45"/>
        </w:rPr>
      </w:pPr>
      <w:r>
        <w:rPr>
          <w:rFonts w:eastAsia="Times New Roman" w:cs="Arial" w:ascii="Arial" w:hAnsi="Arial"/>
          <w:color w:val="000000"/>
          <w:sz w:val="45"/>
          <w:szCs w:val="45"/>
        </w:rPr>
      </w:r>
    </w:p>
    <w:p>
      <w:pPr>
        <w:pStyle w:val="Normal"/>
        <w:spacing w:lineRule="auto" w:line="240" w:before="0" w:after="0"/>
        <w:jc w:val="center"/>
        <w:rPr>
          <w:rFonts w:ascii="Arial" w:hAnsi="Arial" w:eastAsia="Times New Roman" w:cs="Arial"/>
          <w:color w:val="000000"/>
          <w:sz w:val="45"/>
          <w:szCs w:val="45"/>
        </w:rPr>
      </w:pPr>
      <w:r>
        <w:rPr>
          <w:rFonts w:eastAsia="Times New Roman" w:cs="Arial" w:ascii="Arial" w:hAnsi="Arial"/>
          <w:color w:val="000000"/>
          <w:sz w:val="45"/>
          <w:szCs w:val="45"/>
        </w:rPr>
      </w:r>
    </w:p>
    <w:p>
      <w:pPr>
        <w:pStyle w:val="Normal"/>
        <w:spacing w:lineRule="auto" w:line="240" w:before="0" w:after="0"/>
        <w:jc w:val="center"/>
        <w:rPr>
          <w:rFonts w:ascii="Arial" w:hAnsi="Arial" w:eastAsia="Times New Roman" w:cs="Arial"/>
          <w:color w:val="000000"/>
          <w:sz w:val="45"/>
          <w:szCs w:val="45"/>
        </w:rPr>
      </w:pPr>
      <w:r>
        <w:rPr>
          <w:rFonts w:eastAsia="Times New Roman" w:cs="Arial" w:ascii="Arial" w:hAnsi="Arial"/>
          <w:color w:val="000000"/>
          <w:sz w:val="45"/>
          <w:szCs w:val="45"/>
        </w:rPr>
      </w:r>
    </w:p>
    <w:p>
      <w:pPr>
        <w:pStyle w:val="Normal"/>
        <w:spacing w:lineRule="auto" w:line="240" w:before="0" w:after="0"/>
        <w:jc w:val="center"/>
        <w:rPr>
          <w:rFonts w:ascii="Arial" w:hAnsi="Arial" w:eastAsia="Times New Roman" w:cs="Arial"/>
          <w:color w:val="000000"/>
          <w:sz w:val="45"/>
          <w:szCs w:val="45"/>
        </w:rPr>
      </w:pPr>
      <w:r>
        <w:rPr>
          <w:rFonts w:eastAsia="Times New Roman" w:cs="Arial" w:ascii="Arial" w:hAnsi="Arial"/>
          <w:color w:val="000000"/>
          <w:sz w:val="45"/>
          <w:szCs w:val="45"/>
        </w:rPr>
      </w:r>
    </w:p>
    <w:p>
      <w:pPr>
        <w:pStyle w:val="Normal"/>
        <w:spacing w:lineRule="auto" w:line="240" w:before="0" w:after="0"/>
        <w:rPr>
          <w:rFonts w:ascii="Arial" w:hAnsi="Arial" w:eastAsia="Times New Roman" w:cs="Arial"/>
          <w:b/>
          <w:b/>
          <w:color w:val="000000"/>
          <w:sz w:val="56"/>
          <w:szCs w:val="56"/>
        </w:rPr>
      </w:pPr>
      <w:r>
        <w:rPr>
          <w:rFonts w:eastAsia="Times New Roman" w:cs="Arial" w:ascii="Arial" w:hAnsi="Arial"/>
          <w:b/>
          <w:color w:val="000000"/>
          <w:sz w:val="56"/>
          <w:szCs w:val="56"/>
        </w:rPr>
      </w:r>
    </w:p>
    <w:p>
      <w:pPr>
        <w:pStyle w:val="Normal"/>
        <w:spacing w:lineRule="auto" w:line="240" w:before="0" w:after="0"/>
        <w:jc w:val="center"/>
        <w:rPr>
          <w:rFonts w:ascii="Arial" w:hAnsi="Arial" w:eastAsia="Times New Roman" w:cs="Arial"/>
          <w:b/>
          <w:b/>
          <w:bCs/>
          <w:color w:val="0070C0"/>
          <w:sz w:val="96"/>
          <w:szCs w:val="96"/>
        </w:rPr>
      </w:pPr>
      <w:r>
        <w:rPr>
          <w:rFonts w:eastAsia="Times New Roman" w:cs="Arial" w:ascii="Arial" w:hAnsi="Arial"/>
          <w:b/>
          <w:bCs/>
          <w:color w:val="0070C0"/>
          <w:sz w:val="96"/>
          <w:szCs w:val="96"/>
        </w:rPr>
        <w:t>ABSTRACTS</w:t>
      </w:r>
    </w:p>
    <w:p>
      <w:pPr>
        <w:pStyle w:val="Normal"/>
        <w:spacing w:lineRule="auto" w:line="240" w:before="0" w:after="0"/>
        <w:rPr>
          <w:rFonts w:ascii="Arial" w:hAnsi="Arial" w:eastAsia="Times New Roman" w:cs="Arial"/>
          <w:b/>
          <w:b/>
          <w:bCs/>
          <w:color w:val="000000"/>
          <w:sz w:val="45"/>
          <w:szCs w:val="45"/>
        </w:rPr>
      </w:pPr>
      <w:r>
        <w:rPr>
          <w:rFonts w:eastAsia="Times New Roman" w:cs="Arial" w:ascii="Arial" w:hAnsi="Arial"/>
          <w:b/>
          <w:bCs/>
          <w:color w:val="000000"/>
          <w:sz w:val="45"/>
          <w:szCs w:val="45"/>
        </w:rPr>
      </w:r>
    </w:p>
    <w:p>
      <w:pPr>
        <w:pStyle w:val="Normal"/>
        <w:spacing w:lineRule="auto" w:line="240" w:before="0" w:after="0"/>
        <w:rPr>
          <w:rFonts w:ascii="Arial" w:hAnsi="Arial" w:eastAsia="Times New Roman" w:cs="Arial"/>
          <w:color w:val="000000"/>
          <w:sz w:val="45"/>
          <w:szCs w:val="45"/>
        </w:rPr>
      </w:pPr>
      <w:r>
        <w:rPr>
          <w:rFonts w:eastAsia="Times New Roman" w:cs="Arial" w:ascii="Arial" w:hAnsi="Arial"/>
          <w:color w:val="000000"/>
          <w:sz w:val="45"/>
          <w:szCs w:val="45"/>
        </w:rPr>
      </w:r>
    </w:p>
    <w:p>
      <w:pPr>
        <w:pStyle w:val="Normal"/>
        <w:spacing w:lineRule="auto" w:line="240" w:before="0" w:after="0"/>
        <w:rPr>
          <w:rFonts w:ascii="Arial" w:hAnsi="Arial" w:eastAsia="Times New Roman" w:cs="Arial"/>
          <w:color w:val="000000"/>
          <w:sz w:val="45"/>
          <w:szCs w:val="45"/>
        </w:rPr>
      </w:pPr>
      <w:r>
        <w:rPr>
          <w:rFonts w:eastAsia="Times New Roman" w:cs="Arial" w:ascii="Arial" w:hAnsi="Arial"/>
          <w:color w:val="000000"/>
          <w:sz w:val="45"/>
          <w:szCs w:val="45"/>
        </w:rPr>
      </w:r>
    </w:p>
    <w:p>
      <w:pPr>
        <w:pStyle w:val="Normal"/>
        <w:spacing w:lineRule="auto" w:line="240" w:before="0" w:after="0"/>
        <w:rPr>
          <w:rFonts w:ascii="Arial" w:hAnsi="Arial" w:eastAsia="Times New Roman" w:cs="Arial"/>
          <w:color w:val="000000"/>
          <w:sz w:val="45"/>
          <w:szCs w:val="45"/>
        </w:rPr>
      </w:pPr>
      <w:r>
        <w:rPr>
          <w:rFonts w:eastAsia="Times New Roman" w:cs="Arial" w:ascii="Arial" w:hAnsi="Arial"/>
          <w:color w:val="000000"/>
          <w:sz w:val="45"/>
          <w:szCs w:val="45"/>
        </w:rPr>
      </w:r>
    </w:p>
    <w:p>
      <w:pPr>
        <w:pStyle w:val="Normal"/>
        <w:spacing w:lineRule="auto" w:line="240" w:before="0" w:after="0"/>
        <w:rPr>
          <w:rFonts w:ascii="Arial" w:hAnsi="Arial" w:eastAsia="Times New Roman" w:cs="Arial"/>
          <w:color w:val="000000"/>
          <w:sz w:val="45"/>
          <w:szCs w:val="45"/>
        </w:rPr>
      </w:pPr>
      <w:r>
        <w:rPr>
          <w:rFonts w:eastAsia="Times New Roman" w:cs="Arial" w:ascii="Arial" w:hAnsi="Arial"/>
          <w:color w:val="000000"/>
          <w:sz w:val="45"/>
          <w:szCs w:val="45"/>
        </w:rPr>
      </w:r>
    </w:p>
    <w:p>
      <w:pPr>
        <w:pStyle w:val="Normal"/>
        <w:spacing w:lineRule="auto" w:line="240" w:before="0" w:after="0"/>
        <w:rPr>
          <w:rFonts w:ascii="Arial" w:hAnsi="Arial" w:eastAsia="Times New Roman" w:cs="Arial"/>
          <w:color w:val="000000"/>
          <w:sz w:val="45"/>
          <w:szCs w:val="45"/>
        </w:rPr>
      </w:pPr>
      <w:r>
        <w:rPr>
          <w:rFonts w:eastAsia="Times New Roman" w:cs="Arial" w:ascii="Arial" w:hAnsi="Arial"/>
          <w:color w:val="000000"/>
          <w:sz w:val="45"/>
          <w:szCs w:val="45"/>
        </w:rPr>
      </w:r>
    </w:p>
    <w:p>
      <w:pPr>
        <w:pStyle w:val="Normal"/>
        <w:spacing w:lineRule="auto" w:line="240" w:before="0" w:after="0"/>
        <w:rPr>
          <w:rFonts w:ascii="Arial" w:hAnsi="Arial" w:eastAsia="Times New Roman" w:cs="Arial"/>
          <w:color w:val="000000"/>
          <w:sz w:val="45"/>
          <w:szCs w:val="45"/>
        </w:rPr>
      </w:pPr>
      <w:r>
        <w:rPr>
          <w:rFonts w:eastAsia="Times New Roman" w:cs="Arial" w:ascii="Arial" w:hAnsi="Arial"/>
          <w:color w:val="000000"/>
          <w:sz w:val="45"/>
          <w:szCs w:val="45"/>
        </w:rPr>
      </w:r>
    </w:p>
    <w:p>
      <w:pPr>
        <w:pStyle w:val="Normal"/>
        <w:spacing w:lineRule="auto" w:line="240" w:before="0" w:after="0"/>
        <w:rPr>
          <w:rFonts w:ascii="Arial" w:hAnsi="Arial" w:eastAsia="Times New Roman" w:cs="Arial"/>
          <w:color w:val="000000"/>
          <w:sz w:val="45"/>
          <w:szCs w:val="45"/>
        </w:rPr>
      </w:pPr>
      <w:r>
        <w:rPr>
          <w:rFonts w:eastAsia="Times New Roman" w:cs="Arial" w:ascii="Arial" w:hAnsi="Arial"/>
          <w:color w:val="000000"/>
          <w:sz w:val="45"/>
          <w:szCs w:val="45"/>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pPr>
      <w:r>
        <w:rPr>
          <w:rFonts w:eastAsia="Times New Roman" w:cs="Arial" w:ascii="Arial" w:hAnsi="Arial"/>
          <w:b/>
          <w:bCs/>
          <w:color w:val="000000"/>
          <w:sz w:val="24"/>
          <w:szCs w:val="24"/>
        </w:rPr>
        <w:t>The Second All Russian Scientific - Practical Conference</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6-8 September 1995 - Nizhni Novgorod, Russia</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70C0"/>
          <w:sz w:val="36"/>
          <w:szCs w:val="36"/>
          <w:u w:val="single"/>
        </w:rPr>
      </w:pPr>
      <w:r>
        <w:rPr>
          <w:rFonts w:eastAsia="Times New Roman" w:cs="Arial" w:ascii="Arial" w:hAnsi="Arial"/>
          <w:b/>
          <w:bCs/>
          <w:color w:val="0070C0"/>
          <w:sz w:val="36"/>
          <w:szCs w:val="36"/>
          <w:u w:val="single"/>
        </w:rPr>
      </w:r>
    </w:p>
    <w:p>
      <w:pPr>
        <w:pStyle w:val="Normal"/>
        <w:spacing w:lineRule="auto" w:line="240" w:before="0" w:after="0"/>
        <w:jc w:val="center"/>
        <w:rPr>
          <w:rFonts w:ascii="Arial" w:hAnsi="Arial" w:eastAsia="Times New Roman" w:cs="Arial"/>
          <w:b/>
          <w:b/>
          <w:bCs/>
          <w:color w:val="0070C0"/>
          <w:sz w:val="36"/>
          <w:szCs w:val="36"/>
          <w:u w:val="single"/>
        </w:rPr>
      </w:pPr>
      <w:r>
        <w:rPr>
          <w:rFonts w:eastAsia="Times New Roman" w:cs="Arial" w:ascii="Arial" w:hAnsi="Arial"/>
          <w:b/>
          <w:bCs/>
          <w:color w:val="0070C0"/>
          <w:sz w:val="36"/>
          <w:szCs w:val="36"/>
          <w:u w:val="single"/>
        </w:rPr>
      </w:r>
    </w:p>
    <w:p>
      <w:pPr>
        <w:pStyle w:val="Normal"/>
        <w:spacing w:lineRule="auto" w:line="240" w:before="0" w:after="0"/>
        <w:jc w:val="center"/>
        <w:rPr/>
      </w:pPr>
      <w:r>
        <w:rPr>
          <w:rFonts w:eastAsia="Times New Roman" w:cs="Arial" w:ascii="Arial" w:hAnsi="Arial"/>
          <w:b/>
          <w:bCs/>
          <w:color w:val="0070C0"/>
          <w:sz w:val="36"/>
          <w:szCs w:val="36"/>
          <w:u w:val="single"/>
        </w:rPr>
        <w:t>Рart I:</w:t>
      </w:r>
    </w:p>
    <w:p>
      <w:pPr>
        <w:pStyle w:val="Normal"/>
        <w:spacing w:lineRule="auto" w:line="240" w:before="0" w:after="0"/>
        <w:jc w:val="center"/>
        <w:rPr>
          <w:rFonts w:ascii="Arial" w:hAnsi="Arial" w:eastAsia="Times New Roman" w:cs="Arial"/>
          <w:b/>
          <w:b/>
          <w:bCs/>
          <w:color w:val="0070C0"/>
          <w:sz w:val="36"/>
          <w:szCs w:val="36"/>
          <w:u w:val="single"/>
        </w:rPr>
      </w:pPr>
      <w:r>
        <w:rPr>
          <w:rFonts w:eastAsia="Times New Roman" w:cs="Arial" w:ascii="Arial" w:hAnsi="Arial"/>
          <w:b/>
          <w:bCs/>
          <w:color w:val="0070C0"/>
          <w:sz w:val="36"/>
          <w:szCs w:val="36"/>
          <w:u w:val="single"/>
        </w:rPr>
      </w:r>
    </w:p>
    <w:p>
      <w:pPr>
        <w:pStyle w:val="Normal"/>
        <w:spacing w:lineRule="auto" w:line="240" w:before="0" w:after="0"/>
        <w:jc w:val="center"/>
        <w:rPr>
          <w:rFonts w:ascii="Arial" w:hAnsi="Arial" w:eastAsia="Times New Roman" w:cs="Arial"/>
          <w:b/>
          <w:b/>
          <w:bCs/>
          <w:color w:val="0070C0"/>
          <w:sz w:val="36"/>
          <w:szCs w:val="36"/>
          <w:u w:val="single"/>
        </w:rPr>
      </w:pPr>
      <w:r>
        <w:rPr>
          <w:rFonts w:eastAsia="Times New Roman" w:cs="Arial" w:ascii="Arial" w:hAnsi="Arial"/>
          <w:b/>
          <w:bCs/>
          <w:color w:val="0070C0"/>
          <w:sz w:val="36"/>
          <w:szCs w:val="36"/>
          <w:u w:val="single"/>
        </w:rPr>
        <w:t>Тheoretical and Fundamental Investigations</w:t>
      </w:r>
    </w:p>
    <w:p>
      <w:pPr>
        <w:pStyle w:val="Normal"/>
        <w:spacing w:lineRule="auto" w:line="240" w:before="0" w:after="0"/>
        <w:jc w:val="center"/>
        <w:rPr>
          <w:rFonts w:ascii="Arial" w:hAnsi="Arial" w:eastAsia="Times New Roman" w:cs="Arial"/>
          <w:b/>
          <w:b/>
          <w:bCs/>
          <w:color w:val="0070C0"/>
          <w:sz w:val="36"/>
          <w:szCs w:val="36"/>
          <w:u w:val="single"/>
        </w:rPr>
      </w:pPr>
      <w:r>
        <w:rPr>
          <w:rFonts w:eastAsia="Times New Roman" w:cs="Arial" w:ascii="Arial" w:hAnsi="Arial"/>
          <w:b/>
          <w:bCs/>
          <w:color w:val="0070C0"/>
          <w:sz w:val="36"/>
          <w:szCs w:val="36"/>
          <w:u w:val="single"/>
        </w:rPr>
        <w:t>of Mechanisms of Ozone Use in Medicine</w:t>
      </w:r>
    </w:p>
    <w:p>
      <w:pPr>
        <w:pStyle w:val="Normal"/>
        <w:spacing w:lineRule="auto" w:line="240" w:before="0" w:after="0"/>
        <w:jc w:val="center"/>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r>
    </w:p>
    <w:p>
      <w:pPr>
        <w:pStyle w:val="Normal"/>
        <w:spacing w:lineRule="auto" w:line="240" w:before="0" w:after="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r>
    </w:p>
    <w:p>
      <w:pPr>
        <w:pStyle w:val="Normal"/>
        <w:spacing w:lineRule="auto" w:line="240" w:before="0" w:after="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r>
    </w:p>
    <w:p>
      <w:pPr>
        <w:pStyle w:val="Normal"/>
        <w:spacing w:lineRule="auto" w:line="240" w:before="0" w:after="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r>
    </w:p>
    <w:p>
      <w:pPr>
        <w:pStyle w:val="Normal"/>
        <w:spacing w:lineRule="auto" w:line="240" w:before="0" w:after="0"/>
        <w:jc w:val="center"/>
        <w:rPr>
          <w:rFonts w:ascii="Arial" w:hAnsi="Arial" w:eastAsia="Times New Roman" w:cs="Arial"/>
          <w:b/>
          <w:b/>
          <w:bCs/>
          <w:color w:val="00B050"/>
          <w:sz w:val="36"/>
          <w:szCs w:val="36"/>
          <w:u w:val="single"/>
        </w:rPr>
      </w:pPr>
      <w:r>
        <w:rPr>
          <w:rFonts w:eastAsia="Times New Roman" w:cs="Arial" w:ascii="Arial" w:hAnsi="Arial"/>
          <w:b/>
          <w:bCs/>
          <w:color w:val="00B050"/>
          <w:sz w:val="36"/>
          <w:szCs w:val="36"/>
          <w:u w:val="single"/>
        </w:rPr>
        <w:t>Рart II:</w:t>
      </w:r>
    </w:p>
    <w:p>
      <w:pPr>
        <w:pStyle w:val="Normal"/>
        <w:spacing w:lineRule="auto" w:line="240" w:before="0" w:after="0"/>
        <w:jc w:val="center"/>
        <w:rPr>
          <w:rFonts w:ascii="Arial" w:hAnsi="Arial" w:eastAsia="Times New Roman" w:cs="Arial"/>
          <w:b/>
          <w:b/>
          <w:bCs/>
          <w:color w:val="00B050"/>
          <w:sz w:val="36"/>
          <w:szCs w:val="36"/>
          <w:u w:val="single"/>
        </w:rPr>
      </w:pPr>
      <w:r>
        <w:rPr>
          <w:rFonts w:eastAsia="Times New Roman" w:cs="Arial" w:ascii="Arial" w:hAnsi="Arial"/>
          <w:b/>
          <w:bCs/>
          <w:color w:val="00B050"/>
          <w:sz w:val="36"/>
          <w:szCs w:val="36"/>
          <w:u w:val="single"/>
        </w:rPr>
      </w:r>
    </w:p>
    <w:p>
      <w:pPr>
        <w:pStyle w:val="Normal"/>
        <w:spacing w:lineRule="auto" w:line="240" w:before="0" w:after="0"/>
        <w:jc w:val="center"/>
        <w:rPr>
          <w:rFonts w:ascii="Arial" w:hAnsi="Arial" w:eastAsia="Times New Roman" w:cs="Arial"/>
          <w:b/>
          <w:b/>
          <w:bCs/>
          <w:color w:val="00B050"/>
          <w:sz w:val="36"/>
          <w:szCs w:val="36"/>
          <w:u w:val="single"/>
        </w:rPr>
      </w:pPr>
      <w:r>
        <w:rPr>
          <w:rFonts w:eastAsia="Times New Roman" w:cs="Arial" w:ascii="Arial" w:hAnsi="Arial"/>
          <w:b/>
          <w:bCs/>
          <w:color w:val="00B050"/>
          <w:sz w:val="36"/>
          <w:szCs w:val="36"/>
          <w:u w:val="single"/>
        </w:rPr>
        <w:t>Clinical Aspects of Ozonetherapy</w:t>
      </w:r>
    </w:p>
    <w:p>
      <w:pPr>
        <w:pStyle w:val="Normal"/>
        <w:spacing w:lineRule="auto" w:line="240" w:before="0" w:after="0"/>
        <w:jc w:val="center"/>
        <w:rPr>
          <w:rFonts w:ascii="Times New Roman" w:hAnsi="Times New Roman" w:eastAsia="Times New Roman" w:cs="Times New Roman"/>
          <w:b/>
          <w:b/>
          <w:bCs/>
          <w:color w:val="00B050"/>
          <w:sz w:val="36"/>
          <w:szCs w:val="36"/>
          <w:u w:val="single"/>
        </w:rPr>
      </w:pPr>
      <w:r>
        <w:rPr>
          <w:rFonts w:eastAsia="Times New Roman" w:cs="Times New Roman" w:ascii="Times New Roman" w:hAnsi="Times New Roman"/>
          <w:b/>
          <w:bCs/>
          <w:color w:val="00B050"/>
          <w:sz w:val="36"/>
          <w:szCs w:val="36"/>
          <w:u w:val="single"/>
        </w:rPr>
      </w:r>
    </w:p>
    <w:p>
      <w:pPr>
        <w:pStyle w:val="Normal"/>
        <w:spacing w:lineRule="auto" w:line="240" w:before="0" w:after="0"/>
        <w:jc w:val="center"/>
        <w:rPr>
          <w:rFonts w:ascii="Times New Roman" w:hAnsi="Times New Roman" w:eastAsia="Times New Roman" w:cs="Times New Roman"/>
          <w:color w:val="00B050"/>
          <w:sz w:val="36"/>
          <w:szCs w:val="36"/>
          <w:u w:val="single"/>
        </w:rPr>
      </w:pPr>
      <w:r>
        <w:rPr>
          <w:rFonts w:eastAsia="Times New Roman" w:cs="Times New Roman" w:ascii="Times New Roman" w:hAnsi="Times New Roman"/>
          <w:color w:val="00B050"/>
          <w:sz w:val="36"/>
          <w:szCs w:val="36"/>
          <w:u w:val="single"/>
        </w:rPr>
      </w:r>
    </w:p>
    <w:p>
      <w:pPr>
        <w:pStyle w:val="Normal"/>
        <w:spacing w:lineRule="auto" w:line="240" w:before="0" w:after="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r>
    </w:p>
    <w:p>
      <w:pPr>
        <w:pStyle w:val="Normal"/>
        <w:spacing w:lineRule="auto" w:line="240" w:before="0" w:after="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r>
    </w:p>
    <w:p>
      <w:pPr>
        <w:pStyle w:val="Normal"/>
        <w:spacing w:lineRule="auto" w:line="240" w:before="0" w:after="0"/>
        <w:jc w:val="center"/>
        <w:rPr>
          <w:rFonts w:ascii="Arial" w:hAnsi="Arial" w:eastAsia="Times New Roman" w:cs="Arial"/>
          <w:b/>
          <w:b/>
          <w:bCs/>
          <w:color w:val="FF0000"/>
          <w:sz w:val="36"/>
          <w:szCs w:val="36"/>
          <w:u w:val="single"/>
        </w:rPr>
      </w:pPr>
      <w:r>
        <w:rPr>
          <w:rFonts w:eastAsia="Times New Roman" w:cs="Arial" w:ascii="Arial" w:hAnsi="Arial"/>
          <w:b/>
          <w:bCs/>
          <w:color w:val="FF0000"/>
          <w:sz w:val="36"/>
          <w:szCs w:val="36"/>
          <w:u w:val="single"/>
        </w:rPr>
        <w:t>Рart III:</w:t>
      </w:r>
    </w:p>
    <w:p>
      <w:pPr>
        <w:pStyle w:val="Normal"/>
        <w:spacing w:lineRule="auto" w:line="240" w:before="0" w:after="0"/>
        <w:jc w:val="center"/>
        <w:rPr>
          <w:rFonts w:ascii="Arial" w:hAnsi="Arial" w:eastAsia="Times New Roman" w:cs="Arial"/>
          <w:b/>
          <w:b/>
          <w:bCs/>
          <w:color w:val="FF0000"/>
          <w:sz w:val="36"/>
          <w:szCs w:val="36"/>
          <w:u w:val="single"/>
        </w:rPr>
      </w:pPr>
      <w:r>
        <w:rPr>
          <w:rFonts w:eastAsia="Times New Roman" w:cs="Arial" w:ascii="Arial" w:hAnsi="Arial"/>
          <w:b/>
          <w:bCs/>
          <w:color w:val="FF0000"/>
          <w:sz w:val="36"/>
          <w:szCs w:val="36"/>
          <w:u w:val="single"/>
        </w:rPr>
      </w:r>
    </w:p>
    <w:p>
      <w:pPr>
        <w:pStyle w:val="Normal"/>
        <w:spacing w:lineRule="auto" w:line="240" w:before="0" w:after="0"/>
        <w:jc w:val="center"/>
        <w:rPr/>
      </w:pPr>
      <w:r>
        <w:rPr>
          <w:rFonts w:eastAsia="Times New Roman" w:cs="Arial" w:ascii="Arial" w:hAnsi="Arial"/>
          <w:b/>
          <w:bCs/>
          <w:color w:val="FF0000"/>
          <w:sz w:val="36"/>
          <w:szCs w:val="36"/>
          <w:u w:val="single"/>
        </w:rPr>
        <w:t>Sanitary and Hygiene Aspects of Ozone Use</w:t>
      </w:r>
    </w:p>
    <w:p>
      <w:pPr>
        <w:pStyle w:val="Normal"/>
        <w:spacing w:lineRule="auto" w:line="240" w:before="0" w:after="0"/>
        <w:jc w:val="center"/>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r>
    </w:p>
    <w:p>
      <w:pPr>
        <w:pStyle w:val="Normal"/>
        <w:spacing w:lineRule="auto" w:line="240" w:before="0" w:after="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r>
    </w:p>
    <w:p>
      <w:pPr>
        <w:pStyle w:val="Normal"/>
        <w:spacing w:lineRule="auto" w:line="240" w:before="0" w:after="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r>
    </w:p>
    <w:p>
      <w:pPr>
        <w:pStyle w:val="Normal"/>
        <w:spacing w:lineRule="auto" w:line="240" w:before="0" w:after="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r>
    </w:p>
    <w:p>
      <w:pPr>
        <w:pStyle w:val="Normal"/>
        <w:spacing w:lineRule="auto" w:line="240" w:before="0" w:after="0"/>
        <w:jc w:val="center"/>
        <w:rPr>
          <w:rFonts w:ascii="Arial" w:hAnsi="Arial" w:eastAsia="Times New Roman" w:cs="Arial"/>
          <w:b/>
          <w:b/>
          <w:bCs/>
          <w:color w:val="7030A0"/>
          <w:sz w:val="36"/>
          <w:szCs w:val="36"/>
          <w:u w:val="single"/>
        </w:rPr>
      </w:pPr>
      <w:r>
        <w:rPr>
          <w:rFonts w:eastAsia="Times New Roman" w:cs="Arial" w:ascii="Arial" w:hAnsi="Arial"/>
          <w:b/>
          <w:bCs/>
          <w:color w:val="7030A0"/>
          <w:sz w:val="36"/>
          <w:szCs w:val="36"/>
          <w:u w:val="single"/>
        </w:rPr>
        <w:t>Рart IV:</w:t>
      </w:r>
    </w:p>
    <w:p>
      <w:pPr>
        <w:pStyle w:val="Normal"/>
        <w:spacing w:lineRule="auto" w:line="240" w:before="0" w:after="0"/>
        <w:jc w:val="center"/>
        <w:rPr>
          <w:rFonts w:ascii="Arial" w:hAnsi="Arial" w:eastAsia="Times New Roman" w:cs="Arial"/>
          <w:b/>
          <w:b/>
          <w:bCs/>
          <w:color w:val="7030A0"/>
          <w:sz w:val="36"/>
          <w:szCs w:val="36"/>
          <w:u w:val="single"/>
        </w:rPr>
      </w:pPr>
      <w:r>
        <w:rPr>
          <w:rFonts w:eastAsia="Times New Roman" w:cs="Arial" w:ascii="Arial" w:hAnsi="Arial"/>
          <w:b/>
          <w:bCs/>
          <w:color w:val="7030A0"/>
          <w:sz w:val="36"/>
          <w:szCs w:val="36"/>
          <w:u w:val="single"/>
        </w:rPr>
      </w:r>
    </w:p>
    <w:p>
      <w:pPr>
        <w:pStyle w:val="Normal"/>
        <w:spacing w:lineRule="auto" w:line="240" w:before="0" w:after="0"/>
        <w:jc w:val="center"/>
        <w:rPr>
          <w:rFonts w:ascii="Arial" w:hAnsi="Arial" w:eastAsia="Times New Roman" w:cs="Arial"/>
          <w:b/>
          <w:b/>
          <w:bCs/>
          <w:color w:val="7030A0"/>
          <w:sz w:val="36"/>
          <w:szCs w:val="36"/>
          <w:u w:val="single"/>
        </w:rPr>
      </w:pPr>
      <w:r>
        <w:rPr>
          <w:rFonts w:eastAsia="Times New Roman" w:cs="Arial" w:ascii="Arial" w:hAnsi="Arial"/>
          <w:b/>
          <w:bCs/>
          <w:color w:val="7030A0"/>
          <w:sz w:val="36"/>
          <w:szCs w:val="36"/>
          <w:u w:val="single"/>
        </w:rPr>
        <w:t>Оzone Devices and Equipment</w:t>
      </w:r>
    </w:p>
    <w:p>
      <w:pPr>
        <w:pStyle w:val="Normal"/>
        <w:spacing w:lineRule="auto" w:line="240" w:before="0" w:after="0"/>
        <w:rPr>
          <w:rFonts w:ascii="Arial" w:hAnsi="Arial" w:eastAsia="Times New Roman" w:cs="Arial"/>
          <w:b/>
          <w:b/>
          <w:bCs/>
          <w:color w:val="000000"/>
          <w:sz w:val="32"/>
          <w:szCs w:val="32"/>
          <w:u w:val="single"/>
        </w:rPr>
      </w:pPr>
      <w:r>
        <w:rPr>
          <w:rFonts w:eastAsia="Times New Roman" w:cs="Arial" w:ascii="Arial" w:hAnsi="Arial"/>
          <w:b/>
          <w:bCs/>
          <w:color w:val="000000"/>
          <w:sz w:val="32"/>
          <w:szCs w:val="32"/>
          <w:u w:val="single"/>
        </w:rPr>
      </w:r>
    </w:p>
    <w:p>
      <w:pPr>
        <w:pStyle w:val="Normal"/>
        <w:spacing w:lineRule="auto" w:line="240"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240"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rPr/>
      </w:pPr>
      <w:r>
        <w:rPr/>
      </w:r>
    </w:p>
    <w:p>
      <w:pPr>
        <w:pStyle w:val="Normal"/>
        <w:rPr/>
      </w:pPr>
      <w:r>
        <w:rPr/>
      </w:r>
    </w:p>
    <w:p>
      <w:pPr>
        <w:pStyle w:val="Normal"/>
        <w:spacing w:lineRule="auto" w:line="240" w:before="0" w:after="0"/>
        <w:jc w:val="center"/>
        <w:rPr>
          <w:rFonts w:ascii="Arial" w:hAnsi="Arial" w:eastAsia="Times New Roman" w:cs="Arial"/>
          <w:b/>
          <w:b/>
          <w:color w:val="0070C0"/>
          <w:sz w:val="72"/>
          <w:szCs w:val="72"/>
          <w:u w:val="single"/>
        </w:rPr>
      </w:pPr>
      <w:r>
        <w:rPr>
          <w:rFonts w:eastAsia="Times New Roman" w:cs="Arial" w:ascii="Arial" w:hAnsi="Arial"/>
          <w:b/>
          <w:color w:val="0070C0"/>
          <w:sz w:val="72"/>
          <w:szCs w:val="72"/>
          <w:u w:val="single"/>
        </w:rPr>
        <w:t>Part 1:</w:t>
      </w:r>
    </w:p>
    <w:p>
      <w:pPr>
        <w:pStyle w:val="Normal"/>
        <w:spacing w:lineRule="auto" w:line="240" w:before="0" w:after="0"/>
        <w:jc w:val="center"/>
        <w:rPr>
          <w:rFonts w:ascii="Arial" w:hAnsi="Arial" w:eastAsia="Times New Roman" w:cs="Arial"/>
          <w:b/>
          <w:b/>
          <w:color w:val="0070C0"/>
          <w:sz w:val="72"/>
          <w:szCs w:val="72"/>
          <w:u w:val="single"/>
        </w:rPr>
      </w:pPr>
      <w:r>
        <w:rPr>
          <w:rFonts w:eastAsia="Times New Roman" w:cs="Arial" w:ascii="Arial" w:hAnsi="Arial"/>
          <w:b/>
          <w:color w:val="0070C0"/>
          <w:sz w:val="72"/>
          <w:szCs w:val="72"/>
          <w:u w:val="single"/>
        </w:rPr>
      </w:r>
    </w:p>
    <w:p>
      <w:pPr>
        <w:pStyle w:val="Normal"/>
        <w:spacing w:lineRule="auto" w:line="240" w:before="0" w:after="0"/>
        <w:jc w:val="center"/>
        <w:rPr>
          <w:rFonts w:ascii="Arial" w:hAnsi="Arial" w:eastAsia="Times New Roman" w:cs="Arial"/>
          <w:b/>
          <w:b/>
          <w:color w:val="0070C0"/>
          <w:sz w:val="72"/>
          <w:szCs w:val="72"/>
          <w:u w:val="single"/>
        </w:rPr>
      </w:pPr>
      <w:r>
        <w:rPr>
          <w:rFonts w:eastAsia="Times New Roman" w:cs="Arial" w:ascii="Arial" w:hAnsi="Arial"/>
          <w:b/>
          <w:color w:val="0070C0"/>
          <w:sz w:val="72"/>
          <w:szCs w:val="72"/>
          <w:u w:val="single"/>
        </w:rPr>
      </w:r>
    </w:p>
    <w:p>
      <w:pPr>
        <w:pStyle w:val="Normal"/>
        <w:spacing w:lineRule="auto" w:line="240" w:before="0" w:after="0"/>
        <w:jc w:val="center"/>
        <w:rPr>
          <w:rFonts w:ascii="Arial" w:hAnsi="Arial" w:eastAsia="Times New Roman" w:cs="Arial"/>
          <w:b/>
          <w:b/>
          <w:color w:val="0070C0"/>
          <w:sz w:val="72"/>
          <w:szCs w:val="72"/>
          <w:u w:val="single"/>
        </w:rPr>
      </w:pPr>
      <w:r>
        <w:rPr>
          <w:rFonts w:eastAsia="Times New Roman" w:cs="Arial" w:ascii="Arial" w:hAnsi="Arial"/>
          <w:b/>
          <w:color w:val="0070C0"/>
          <w:sz w:val="72"/>
          <w:szCs w:val="72"/>
          <w:u w:val="single"/>
        </w:rPr>
        <w:t>Тheoretical and Fundamental</w:t>
      </w:r>
    </w:p>
    <w:p>
      <w:pPr>
        <w:pStyle w:val="Normal"/>
        <w:spacing w:lineRule="auto" w:line="240" w:before="0" w:after="0"/>
        <w:jc w:val="center"/>
        <w:rPr>
          <w:rFonts w:ascii="Arial" w:hAnsi="Arial" w:eastAsia="Times New Roman" w:cs="Arial"/>
          <w:b/>
          <w:b/>
          <w:color w:val="0070C0"/>
          <w:sz w:val="72"/>
          <w:szCs w:val="72"/>
          <w:u w:val="single"/>
        </w:rPr>
      </w:pPr>
      <w:r>
        <w:rPr>
          <w:rFonts w:eastAsia="Times New Roman" w:cs="Arial" w:ascii="Arial" w:hAnsi="Arial"/>
          <w:b/>
          <w:color w:val="0070C0"/>
          <w:sz w:val="72"/>
          <w:szCs w:val="72"/>
          <w:u w:val="single"/>
        </w:rPr>
      </w:r>
    </w:p>
    <w:p>
      <w:pPr>
        <w:pStyle w:val="Normal"/>
        <w:spacing w:lineRule="auto" w:line="240" w:before="0" w:after="0"/>
        <w:jc w:val="center"/>
        <w:rPr>
          <w:rFonts w:ascii="Arial" w:hAnsi="Arial" w:eastAsia="Times New Roman" w:cs="Arial"/>
          <w:b/>
          <w:b/>
          <w:color w:val="0070C0"/>
          <w:sz w:val="72"/>
          <w:szCs w:val="72"/>
          <w:u w:val="single"/>
        </w:rPr>
      </w:pPr>
      <w:r>
        <w:rPr>
          <w:rFonts w:eastAsia="Times New Roman" w:cs="Arial" w:ascii="Arial" w:hAnsi="Arial"/>
          <w:b/>
          <w:color w:val="0070C0"/>
          <w:sz w:val="72"/>
          <w:szCs w:val="72"/>
          <w:u w:val="single"/>
        </w:rPr>
        <w:t>Investigations of Mechanisms</w:t>
      </w:r>
    </w:p>
    <w:p>
      <w:pPr>
        <w:pStyle w:val="Normal"/>
        <w:spacing w:lineRule="auto" w:line="240" w:before="0" w:after="0"/>
        <w:jc w:val="center"/>
        <w:rPr>
          <w:rFonts w:ascii="Arial" w:hAnsi="Arial" w:eastAsia="Times New Roman" w:cs="Arial"/>
          <w:b/>
          <w:b/>
          <w:color w:val="0070C0"/>
          <w:sz w:val="72"/>
          <w:szCs w:val="72"/>
          <w:u w:val="single"/>
        </w:rPr>
      </w:pPr>
      <w:r>
        <w:rPr>
          <w:rFonts w:eastAsia="Times New Roman" w:cs="Arial" w:ascii="Arial" w:hAnsi="Arial"/>
          <w:b/>
          <w:color w:val="0070C0"/>
          <w:sz w:val="72"/>
          <w:szCs w:val="72"/>
          <w:u w:val="single"/>
        </w:rPr>
      </w:r>
    </w:p>
    <w:p>
      <w:pPr>
        <w:pStyle w:val="Normal"/>
        <w:spacing w:lineRule="auto" w:line="240" w:before="0" w:after="0"/>
        <w:jc w:val="center"/>
        <w:rPr>
          <w:rFonts w:ascii="Arial" w:hAnsi="Arial" w:eastAsia="Times New Roman" w:cs="Arial"/>
          <w:b/>
          <w:b/>
          <w:color w:val="0070C0"/>
          <w:sz w:val="72"/>
          <w:szCs w:val="72"/>
          <w:u w:val="single"/>
        </w:rPr>
      </w:pPr>
      <w:r>
        <w:rPr>
          <w:rFonts w:eastAsia="Times New Roman" w:cs="Arial" w:ascii="Arial" w:hAnsi="Arial"/>
          <w:b/>
          <w:color w:val="0070C0"/>
          <w:sz w:val="72"/>
          <w:szCs w:val="72"/>
          <w:u w:val="single"/>
        </w:rPr>
        <w:t>of Ozone Use in Medicine</w:t>
      </w:r>
    </w:p>
    <w:p>
      <w:pPr>
        <w:pStyle w:val="Normal"/>
        <w:rPr>
          <w:rFonts w:ascii="Arial" w:hAnsi="Arial" w:eastAsia="Times New Roman" w:cs="Arial"/>
          <w:b/>
          <w:b/>
          <w:color w:val="0070C0"/>
          <w:sz w:val="72"/>
          <w:szCs w:val="72"/>
          <w:u w:val="single"/>
        </w:rPr>
      </w:pPr>
      <w:r>
        <w:rPr>
          <w:rFonts w:eastAsia="Times New Roman" w:cs="Arial" w:ascii="Arial" w:hAnsi="Arial"/>
          <w:b/>
          <w:color w:val="0070C0"/>
          <w:sz w:val="72"/>
          <w:szCs w:val="72"/>
          <w:u w:val="single"/>
        </w:rPr>
      </w:r>
    </w:p>
    <w:p>
      <w:pPr>
        <w:pStyle w:val="Normal"/>
        <w:rPr>
          <w:color w:val="0070C0"/>
          <w:sz w:val="72"/>
          <w:szCs w:val="72"/>
        </w:rPr>
      </w:pPr>
      <w:r>
        <w:rPr>
          <w:color w:val="0070C0"/>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PHYSICO -CHEMICAL PROPERTIES OF OZONE AND ITS BIOCHEMICAL</w:t>
      </w:r>
    </w:p>
    <w:p>
      <w:pPr>
        <w:pStyle w:val="Normal"/>
        <w:spacing w:lineRule="auto" w:line="240" w:before="0" w:after="0"/>
        <w:rPr/>
      </w:pPr>
      <w:r>
        <w:rPr>
          <w:rFonts w:eastAsia="Times New Roman" w:cs="Arial" w:ascii="Arial" w:hAnsi="Arial"/>
          <w:b/>
          <w:bCs/>
          <w:color w:val="0070C0"/>
          <w:sz w:val="24"/>
          <w:szCs w:val="24"/>
          <w:u w:val="single"/>
        </w:rPr>
        <w:t>AND MEDICAL APPLICATION</w:t>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D.Razumovskii</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Fast development of ozone treatment in medical practice force specialists to more carefully analyse the available data on ozone physico-chemical properties and work hard to get new</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nes, much wider and deeper.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ften application of ozone water solution gives us some reason of better knowledge of intermediates, which are formed during ozone decomposition in water and it reactions with treated tissu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actions occured in processes of gaseous ozone action on a skin and other living surfaces are possible to be effectively described using analogy with well-known processes of polymer materials modifica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complicacy of living objects is not obstacle for preparation of mathematical models which are very useful for prognosis of the results, evaluation ozone dozes, optimization of treatment process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study of ozone consumption dynamics in medical practice can be useful for understanding the mechanisms of observed processes, for early detection of biochemic patholog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In the communication an accent will be made on the benefits of active using of ozone physico-chemical data to dissolvation of medical, biochemical and hygienic problem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NON -SPECIFIC MECHANISMS OF SANOGENIC EFFECT OF OZONE</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G.V.Leontyeva, O.E.Koleso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perimental and clinical studies have demonstrated adaptogenic effect of ozon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zone reduces redox potential of organism and thus, determines the direction of metabolic processes, hormon-vegetative and immune status of organism.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totality of these changes is the metabolic adaptation, which promotes integration of homeostatic reactions of different levels and reduction of disorders of selfregulation of organism.</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APPLICATION OF OZONETHERAPY IN POLYORGANIC INSUFFICIENCY</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FOR ENERGY METABOLISM</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O.E.Kolesova, G.V.Leontye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The polyorganic insufficiency, complicating the current of peritonitis and destructive pancreatitis, urgently requires the development of pathogenetically justified therapy of given pathology with the account of microcirculatory and metabolic disturbances lying in its basi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n experimental models of peritonitis and destructive pancreatitis the complex study of micro-</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irculation, energy exchange, POL processes, hormonal status of the organism was conduc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t was established, that in the basis of metabolic and microcirculatory disturbances ther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as the energy deficiency, causing the failure of balance in POLAOS system and the gene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f free-radical processes in bodies, resulting in the development of their functional insuffi-</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ienc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choice of ozone for elimination of specified frustration was stipulated by its ability to restore infringed redox balance at the expense of the stimulation of enzymatic AOS link.</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So it leads to frustration of selfregulated system such as lipid peroxidation (LP) - antioxidant defence (AOD) and amplification of LP. Ozonetherapy restores redox balance by use of activation of enzymes of AOD, utilization of glucose, reduction of LP intensit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us ozone is the adaptogenic factor, which by increase of energy efficiency of oxidizing process and utilization of energy substrata and oxygen, improves metabolism and tissue microcircul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pPr>
      <w:r>
        <w:rPr>
          <w:rFonts w:eastAsia="Times New Roman" w:cs="Arial" w:ascii="Arial" w:hAnsi="Arial"/>
          <w:b/>
          <w:bCs/>
          <w:color w:val="0070C0"/>
          <w:sz w:val="24"/>
          <w:szCs w:val="24"/>
          <w:u w:val="single"/>
        </w:rPr>
        <w:t>OZONE AN INSTRUMENT OF INCREASING IN PHARMACOLOGICAL POTENTIAL OF CELLS</w:t>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K.Matus, M.A.Martynova, A.M.Melnikova, N.L.Baranec, N.V.Marunchak,</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I.Victorov, S.V.Kone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insk, 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t is shown that at certain regimes of ozonation it is feasible to provide a drastic increase in accumulation of several biologically active substances (phosphorylated nucleotides, regulatory peptides, vitamins and amino acids) by microbic cell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ew possibilities on elevation of pharmacological potential of cells as well as strategy and tactics in the development of efficient technologies for therapeutical and preventive drugs are discussed.</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KINETICS OF MICROORGANISM INACTIVATION UNDER LIMITED</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AND EXCESS SUPPLY OF OZONE</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B.Gavrilov, T.V.Trukhache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insk</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uring the last years ozone is widely used in medicine and biotechnology for sterilization of water and water environment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refore the problem of the quantitative description of kinetics of inactivation of microorganisms during their processing by ozone. The biphasic character of ozone induced microorganism inactivation was established, reflecting time changes in the ozone inactivation with cel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pending on size of a specific flow of ozone two various modes of the inactivation o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ells are alloca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 The mode of inactivation at limited supply of ozone, is practically characterized by th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mplete absorption of ozone. The rate of inactivation decreased on increasing initial cel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ncentration and the biphasic kinetics was observed with the first period of slow death and th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ond period of fast death.</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 The mode of inactivation under excess supply of ozone, when the cells have time to</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bsorb only a part of ozone arriving in environment. A doze of oxidizer, absorbed by one ce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and the kinetics of change of relative concentration of viable cells N / N</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0</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do not depend 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ir initial concentra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Another character of inactivation curve was obtained - after the first period of fast death the rate of inactivation decreased 3-5 fold. The kinetic model describing biphasic death of cells under ozone treatment was propos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STIMULANT EFFECT OF OZONE ON INSULIN SECRETION</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O.E.Kolesova, T.M.Frolova, T.J.Uchano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perimental studies have shown the increase of concentrations of immunoreactive insu-</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in and C-peptide during ozone infusion. The adrenaline test allowed to indicate the decrease</w:t>
      </w:r>
    </w:p>
    <w:p>
      <w:pPr>
        <w:pStyle w:val="Normal"/>
        <w:spacing w:lineRule="auto" w:line="240" w:before="0" w:after="0"/>
        <w:rPr/>
      </w:pPr>
      <w:r>
        <w:rPr>
          <w:rFonts w:eastAsia="Times New Roman" w:cs="Arial" w:ascii="Arial" w:hAnsi="Arial"/>
          <w:color w:val="000000"/>
          <w:sz w:val="24"/>
          <w:szCs w:val="24"/>
        </w:rPr>
        <w:t>by ozone inhibitory effect of cotacholamines on B-cells. Administration of ozone caused the change of redox potential that also controls secretory activity of B-cel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CELL TARGETS AND THE MECHANISMS OF THE STIMULATION OF</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PHYSIOLOGICAL ACTIVITY IN YEAST CELLS UNDER OZONE TREATMENT</w:t>
      </w:r>
    </w:p>
    <w:p>
      <w:pPr>
        <w:pStyle w:val="Normal"/>
        <w:spacing w:lineRule="auto" w:line="240" w:before="0" w:after="0"/>
        <w:rPr>
          <w:rFonts w:ascii="Arial" w:hAnsi="Arial" w:eastAsia="Times New Roman" w:cs="Arial"/>
          <w:b/>
          <w:b/>
          <w:bCs/>
          <w:i/>
          <w:i/>
          <w:iCs/>
          <w:color w:val="0070C0"/>
          <w:sz w:val="24"/>
          <w:szCs w:val="24"/>
          <w:u w:val="single"/>
        </w:rPr>
      </w:pPr>
      <w:r>
        <w:rPr>
          <w:rFonts w:eastAsia="Times New Roman" w:cs="Arial" w:ascii="Arial" w:hAnsi="Arial"/>
          <w:b/>
          <w:bCs/>
          <w:i/>
          <w:iCs/>
          <w:color w:val="0070C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M.Melnicova, V.K.Matus, N.L.Baranec, S.V.Kone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insk</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At low doses - 1-5 x 10</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8</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molecules O</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3</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cell - a stimulation of reproductive activity,</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respiration and energy - dependent translocation of protons was observed. It was shown tha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 xml:space="preserve">the main target for stimulating action of ozone were biological membran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timulation of protone H</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 xml:space="preserve">-ATPHase in the range of doses corresponded to a phase of reduction in microviscosity of bilayer and annular lipids. Inhibition effects corresponded to inversion of microviscosity change (increase in microviscosity) and developed at higher ozone dos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ell targets and the mechanisms of the ozone stimulating action are discussed.</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BIOCHEMICAL PRINCIPLES OF OZONETHERAPY EFFICIENCY</w:t>
      </w:r>
    </w:p>
    <w:p>
      <w:pPr>
        <w:pStyle w:val="Normal"/>
        <w:spacing w:lineRule="auto" w:line="240" w:before="0" w:after="0"/>
        <w:rPr>
          <w:rFonts w:ascii="Arial" w:hAnsi="Arial" w:eastAsia="Times New Roman" w:cs="Arial"/>
          <w:b/>
          <w:b/>
          <w:bCs/>
          <w:i/>
          <w:i/>
          <w:iCs/>
          <w:color w:val="0070C0"/>
          <w:sz w:val="24"/>
          <w:szCs w:val="24"/>
          <w:u w:val="single"/>
        </w:rPr>
      </w:pPr>
      <w:r>
        <w:rPr>
          <w:rFonts w:eastAsia="Times New Roman" w:cs="Arial" w:ascii="Arial" w:hAnsi="Arial"/>
          <w:b/>
          <w:bCs/>
          <w:i/>
          <w:iCs/>
          <w:color w:val="0070C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C.Kontorshchiko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 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evaluation of biochemical data, received in experiments on animals and in clinica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nditions, has allowed to allocate the following effects of ozonetherap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s a result of free oxygen radical decomposition ozone obtains fag properties and detoxicant activity similar to that of microsomal. SOD and catalase are increas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activation of oxygen dependent on erythrocyte reactions promotes restoration of enzyme and nonenzyme antioxidant systems, lipid peroxidation normalization, increase of erythrocyte deformability and better oxygen supply of tissu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similar processes in immune cells and in the platelets are observed in immunomodulation, lipid and protein metabolism, activation of Crebs’s cycle and oxydated processes in mitochondrias are observed in the cells of different organ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obtained NADN</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2</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formula is used as protone donor for restoration of nonenzyme antioxidant system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DRASTIC DECREASE IN THE RESISTANCE OF CELL LIPIDS TO OZONE UPON</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THE ISOLATION OF MEMBRANE PREPARATION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A.Martynova, V.K.Matus, S.V.Kone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insk</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significant differences between development of ozonolysis of lipids in membran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eparations and in intact cells of the yeast were reveal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irstly, unlike isolated membranes in which lipid oxidation could be initiated by low ozone doses (less than 0,2 mkmole O</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3</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mg protein) and developed proportionally the treatment dose, in the intact yeast cells even the most ozonesensitive sterols and nitrogen-containing phospholipids (phosphatidylcholine and phosphatidylethanolamine) did not undergo oxidative distruction at up to 6,0 mkmole O</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3</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mg protei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The second peculiarity of ozone-initiated modification of lipids as a component of the intact cell was that various classes of lipids possessed different sensitivity to ozon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ith an increase of ozone dose the neutral lipids (sterols and triglycerides) and nitrogen-containing phospholipids (phosphatidylcholine, phosphatidylethanolamine, sphingomyelin) were oxydated in a greater exte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It is suggested that these differences are related both to function of antioxidative enzymes (catalase, superoxyddismutase, peroxydase etc.) and to nonidentify of structural states in isolated membranes and in those of the intact cell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THE EFFECT OF OZONE ON ENERGY RESERVES LEU</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P.Lebkova, O.A.Tugushi, I.T.Vasilje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By means of cytachemical methods the effect of paranteral introduced ozone isotonic solution on fatty and glicogen inclusions in the peritonitis was studied.  The amount of glycogen inclusions in leukocytes for the effect of ozone was below by comparion without therapy, that, probably, was connected with increased glycogenolis. The fatty inclusions in leucocytes were completely absent for the peritonitis without treatment, while their content gradually increased to normative level after introduction of ozon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According to our data ozonetherapy standardizated energy methabolism in leucocytes. The appearence of fatty inclusions in these cells is favourable prognosis symptom in the course of disease.</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THE EFFECT OF OZONIZED SALINE ON UNSATURATED PLASMA INDEX</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Fedoruk, C.Kontorshchikova, N.Andree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 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present study was done in experiment in vitro on human blood. The saline wa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arbataged by ozone-oxygen mixture with ozone concentration of 800 mkg/l, plasma be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ixed with saline in the following proportions: 50:4; 50:8; 50:l2.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content of double connections was assessed in dynamics. Fatty acid plasma spectrum was measured by gas-liquid chomatography. In the initial state the double-connections content in human plasma was 2,4 x 10</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2</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mol/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Having been exposed to ozone this value decreased to 2,2 x 10</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2</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mol/l in 5 minute's perio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nd had a double fold decrease in 40 minut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2-3 fold increase of ozonized saline resulted in 2-fold decrease of double-connections content in 5 minute's period, and by the end of experiment the index gradually reached the value of 1,1 x 10</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2</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mo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change in double-connections content caused the 2-3 fold decrease of unsatura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atty acids: 20:4; 20:3; 18:3 in fatty acid spectrum with simultaneous increase of saturated on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0; 15:0; 16:0.</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BLOOD-STOPPING PROPERTIES OF GASEOUS OZONE</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A.Adamyan, Yu.P.Kashpersky, V.A.Zhuk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e have made studies into the blood-stopping characteristics of gaseous ozone us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model of parenchymatous (from a wound in the liver) bleeding in rats. We have discover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at a gas/ozone mixture offers distinct hemostatic properties when the intensity of the strea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s 1 l/min and the density of the stream is 2 mg/ml.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us, if a wound in the liver is treated with a flow of air or pure oxygen it takes 244,5 + 11,3 sec and 209,4 + 10,8 sec, respectively, to stop the bleeding.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If the same wound is treated with a stream of gaseous ozone the time it takes for stopping the hemorrhage is 45.0 + 3,8 seconds. It has been observed that hemostatic properties of the method are connected with forming of a fibrin membrane.</w:t>
      </w:r>
    </w:p>
    <w:p>
      <w:pPr>
        <w:pStyle w:val="Normal"/>
        <w:spacing w:lineRule="auto" w:line="240" w:before="0" w:after="0"/>
        <w:rPr/>
      </w:pPr>
      <w:r>
        <w:rPr>
          <w:rFonts w:eastAsia="Times New Roman" w:cs="Arial" w:ascii="Arial" w:hAnsi="Arial"/>
          <w:b/>
          <w:bCs/>
          <w:color w:val="0070C0"/>
          <w:sz w:val="24"/>
          <w:szCs w:val="24"/>
          <w:u w:val="single"/>
        </w:rPr>
        <w:t>A COMPARATIVE STUDY OF BACTERICIDAL PROPERTIES OF DIFFERENT OZONATED SOLUTION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E.B.Lazareva, T.G.Spiridonova, T.A.Vasina, S.V.Smirn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A study on conservation duration of antibacterial activity of 5 ozonated solutions (saline, Derrow solution, 0,7 % potassium chloride solution, 0,5 % calcium chloride solution, 5 % glucose solution, distilled water) on microorganisms, the most frequently selected from wounds in burn disease (Staphylococcus аureus, Streptососсus рyogenes, Strерtococcus faecalis,Еscherichia соli, Рroteus mirabilis, Рseudomonas аeruginosa and Саndida аlbicans) was carried ou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concentration of dissolved ozone in these solutions was from 3 mg/l up to 9 mg/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t was established, that from listed solutions the heaviest saturation in a time unit occu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 Derrow solu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It saves antibacterial activity, which is marked even through 24 hours after ozonation of liquid more durably. The shortest period of bactericidal effect - during several minutes after ozonation - is marked for distilled water and weak action on microorganisms is found ou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other solutions on stability of bactericidal action can be arranged in the following order: saline, 0,7 % patassium chloride solution, 0,5 % calcium chloride solution.  The use of 5 % glucose solution strengthened the antibacterial activity inherent to i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ceived data are the basis for study hereinafter a gear of the influence of ozone on antibacterial activity of various substances, used in clinical practice with medical purpose.</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THE SIGNIFICANCE OF SELECTIVE OZONETHERAPY FROM POSTHYPOXIVE</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LIVER DAMAGE</w:t>
      </w:r>
    </w:p>
    <w:p>
      <w:pPr>
        <w:pStyle w:val="Normal"/>
        <w:spacing w:lineRule="auto" w:line="240" w:before="0" w:after="0"/>
        <w:rPr>
          <w:rFonts w:ascii="Arial" w:hAnsi="Arial" w:eastAsia="Times New Roman" w:cs="Arial"/>
          <w:b/>
          <w:b/>
          <w:bCs/>
          <w:i/>
          <w:i/>
          <w:iCs/>
          <w:color w:val="0070C0"/>
          <w:sz w:val="24"/>
          <w:szCs w:val="24"/>
          <w:u w:val="single"/>
        </w:rPr>
      </w:pPr>
      <w:r>
        <w:rPr>
          <w:rFonts w:eastAsia="Times New Roman" w:cs="Arial" w:ascii="Arial" w:hAnsi="Arial"/>
          <w:b/>
          <w:bCs/>
          <w:i/>
          <w:iCs/>
          <w:color w:val="0070C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V.Novomlinski</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oronezh</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method of antyhypoxive liver protection has been experimently grounded with over tightness of duodenal liver ligamen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method consists of the interportal injection of ozonized physiological solu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method gives the possibility to prevent the development of liver insufficiency and to achieve the high percent of animal survival during the long period excluding liver of bloodcirculation.</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THE FUNCTIONAL ACTIVITY STATE OF NEUTROFIL LEUKOCYTES</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IN WOUND DISCHARGE ON THE OZONOTHERAPY BACKGROUND</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F.Bolgov, S.J.Mirosh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With the purpose of study of a functional condition of neutrofil leukocytes in conditions of a purulent wound during its treatment with application of ozonized antiseptics there were conducted 40 experiments on dogs and 150 immunologic experiments in clinic during the treatment of patients with purulent surgical diseases of tissu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ound tests separated, picked up at patients of one age - specific group of the same type of pathology during surgical processing of wound and further during bandages on the 1, 3, 5 and 7 days from the beginning of local treatment with application of ozonized antiseptics were subjec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uring the experiments the sharp tendency to the increase of quantity of functionally active neutrofil leukocytes in the wound during treatment by ozonized antiseptics, in compareson with control group (in 2-3 times) is reveal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So, based on received data, it is possible to make the conclusion that ozone has neutrophil-stimulating activity which promotes significant reduction of terms of recovery of the purulent wou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THE RESULTS OF STUDY ON COMPARATIVE BACTERICIDITY OF OZONIZED</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AND UNOZONIZED ANTISEPTICES</w:t>
      </w:r>
    </w:p>
    <w:p>
      <w:pPr>
        <w:pStyle w:val="Normal"/>
        <w:spacing w:lineRule="auto" w:line="240" w:before="0" w:after="0"/>
        <w:rPr>
          <w:rFonts w:ascii="Arial" w:hAnsi="Arial" w:eastAsia="Times New Roman" w:cs="Arial"/>
          <w:b/>
          <w:b/>
          <w:bCs/>
          <w:i/>
          <w:i/>
          <w:iCs/>
          <w:color w:val="0070C0"/>
          <w:sz w:val="24"/>
          <w:szCs w:val="24"/>
          <w:u w:val="single"/>
        </w:rPr>
      </w:pPr>
      <w:r>
        <w:rPr>
          <w:rFonts w:eastAsia="Times New Roman" w:cs="Arial" w:ascii="Arial" w:hAnsi="Arial"/>
          <w:b/>
          <w:bCs/>
          <w:i/>
          <w:iCs/>
          <w:color w:val="0070C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I.Miroshin, G.N.Ladig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uring the last years an attribute of stability not only to antibiotics, but also to antisep-</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ics has become widespread among pyogenetic microorganisms, on supervision of many r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archers. We stated the assumption of strengthening of bactericidal properties of some antisep-</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ics with the help of ozon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uring the experimental work 180 microbiological experiments on research of comparative bactericidity of ozonized and unozonized antiseptices were executed On comparison of received results it was found out, that the action of ozonized antiseptics appeared to be perniciouse for 100 % of bacilli already during the first minu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ozonized water has displayed its bactericidal properties, after 5-minute exposition. Not a single observed unozonized antiseptic has displayed such a bactericidity. Thus, in our opinion, with the help of the ozonation it is possible to achieve essential strengthening of the bactericidal properties of antiseptics.</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PHYSICO -CHEMICAL PROPERTIES OF OZONIZED SOLUTION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I.Ivanova, C.Kontorshchico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The analysis of a physico-chemical condition of water and saline, processed by ozone, the safety and efficiency of concentration of which is proved by clinical and biochemic methods is given in submitted work.</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ith the help of EPR methods and chemiluminescence it is shown, that in water environments ozone disintegrates with the formation of free radica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We have obtained the quantity of flashes and maximum amplitude dependent on ozone concentration in ozone-oxygen mixture. Life time of free oxygen radicals in distilled water is 2</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ours 40 minutes; in ozonized isotonic solution of sodium chloride - is only 10 minutes. Thi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act limits the use of ozonized solu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edical effects of ozonized solution on molecular level were concluded to be driven both</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y ozone and free oxygen radical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THE INFLUENCE OF OZONE TO THE STRUCTURAL FORMULAR</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OF SOME PHARMACOLOGICAL MEANS AND SOLUTION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G.A.Boyarinov, V.A.Balikin, A.N.Monachov, A.S.Gordetcov, A.Gavrilushk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L.V.Boyarinova, A.P.Medvede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ilming of infrared spectra of absorption of 12 pharmacological preparations, used in intensive therapy, of cardiac solution and perfusate from a vehicle of artificial bloodstream up to and after processing of them by ozone infrared spectrophotometre "Specord-75 UР" in the field of 400-4000 sm</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1</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 xml:space="preserve">was mad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results of the research recorded by "Specord" in a kind of the schedules, where on a vertical the percent of absorption, and on a horizontal a length of the wave were designa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rom researched pharmacological preparations after effect on them of ozone the chang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f the structural formula of antibiotic and hormone was marked.</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CHOICE OF OPTIMAL OZONE CONCENTRATION IN CORRECTION</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OF TIREDNESS FOR PHYSICAL LOAD IN EXPERIMENTS</w:t>
      </w:r>
    </w:p>
    <w:p>
      <w:pPr>
        <w:pStyle w:val="Normal"/>
        <w:spacing w:lineRule="auto" w:line="240" w:before="0" w:after="0"/>
        <w:rPr>
          <w:rFonts w:ascii="Arial" w:hAnsi="Arial" w:eastAsia="Times New Roman" w:cs="Arial"/>
          <w:b/>
          <w:b/>
          <w:bCs/>
          <w:i/>
          <w:i/>
          <w:iCs/>
          <w:color w:val="0070C0"/>
          <w:sz w:val="24"/>
          <w:szCs w:val="24"/>
          <w:u w:val="single"/>
        </w:rPr>
      </w:pPr>
      <w:r>
        <w:rPr>
          <w:rFonts w:eastAsia="Times New Roman" w:cs="Arial" w:ascii="Arial" w:hAnsi="Arial"/>
          <w:b/>
          <w:bCs/>
          <w:i/>
          <w:iCs/>
          <w:color w:val="0070C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Yu.Sharov, C.Kontorschikova, S.Peretyagin, V.Smirn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search of means and ways of correction of tiredness and increase of serviceabilit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s an urgent problem of sport medicin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fficiency of ozone on various pathological processes, accompanied by development o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ypoxias is at present show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In the present study the white rats endurance have been investigated. Simultaneously miocardium levels of energy - rich compound and morphological structure have been analys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n the basis of the findings the optimal ozone concentration was chosen for inhal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omoting increase of tolerance against physical load of anima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BLOOD -STOPPING OF ARTERIOLOVENULAR EXPERIMENTAL BLEEDING</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WITH GAS /OZONE STREAM</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Yu.P.Kashpersky, A.A.Adamyan, V.A.Zhuk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e have made studies into the blood-stopping characteristics of gaseous ozone using th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odel of arteriolovenular (from a stump of the tail) bleeding in rat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e have discovered that a gas/osone mixture offers distinct hemostatic properties when the intensity of the stream is 1 l/ min and the density of the stream is 2 mg/ml.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spontaneous hemostasis in a stump of a rat’s tail occured in a matter of 710.5 + 15,4 sec and hemostasis in a stream of ozone took 40.1 + 3,8 sec.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It has been observed that the hemostasis which comes about from the action of ozone is conditioned by a fibrin membrane formed on the surface of a bloodstream and high constricting vessels in rich collagen tissues of a rat tail.</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PATHOMORPHOLOGICAL CHANGES IN FUNCTIONAL ELEMENT OF</w:t>
      </w:r>
    </w:p>
    <w:p>
      <w:pPr>
        <w:pStyle w:val="Normal"/>
        <w:spacing w:lineRule="auto" w:line="240" w:before="0" w:after="0"/>
        <w:rPr>
          <w:rFonts w:ascii="Arial" w:hAnsi="Arial" w:eastAsia="Times New Roman" w:cs="Arial"/>
          <w:b/>
          <w:b/>
          <w:bCs/>
          <w:color w:val="0070C0"/>
          <w:sz w:val="24"/>
          <w:szCs w:val="24"/>
        </w:rPr>
      </w:pPr>
      <w:r>
        <w:rPr>
          <w:rFonts w:eastAsia="Times New Roman" w:cs="Arial" w:ascii="Arial" w:hAnsi="Arial"/>
          <w:b/>
          <w:bCs/>
          <w:color w:val="0070C0"/>
          <w:sz w:val="24"/>
          <w:szCs w:val="24"/>
          <w:u w:val="single"/>
        </w:rPr>
        <w:t>MYOCARDIUM ON OZONOTHERAPY OF HAEMORRHAGIC SHOCK</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U.Zhemarina, V.P.Smirnov, L.B.Snopo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orphohystochemical characterictics of functional element of myocardium in dogs with</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ts correction by ozonized saline and extracorporal ozonized blood of haemorrhagic shock wer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tudi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tracorporal ozonizing of blood in posthaemorrhagic period makes positive effect 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unctional element of myocardium, because ozone eliminates semioxydate products of met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nd katabolism and reconstructs structural and functional organisa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t becomes possible because ozone activates adaptional mechanisms on molecular, subcellular, cellular and tissueal leve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THE USE OF OZONIZED PERFUSION IN RESTORATION OF MYOCARDIUM</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FUNCTION IN RATS AFTER CLINICAL DEATH</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C.N.Kontorshchikova, T.I.Soloviova, N.N.Andreeva, I.V.Mukhin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periments were conducted on isolated heart taken at the time of clinical death. Th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eart was perfused by ozonized Krebs-Henseleit solu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60 minutes there were noticed the intensification of Carbon and lipid exchange, H</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 xml:space="preserve">-ATPH-ase activation and accumulation of ATPH and creatinphosphat in myocardium tissu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The restoration of antioxidant system and normalisation of Lipid Peroxidation processes were show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ue to lipid exchange modification and the presense of ATPH transport Na</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K</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ATPH-, Ca</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2+</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ATPH-pumps responsible for the myocardium excitation and contraction function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FUNCTIONAL AND MORPHOMETABOLIC CHANGES OF MYOCARDIUM</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IN CORRECTION OF HYPOXIC BREACHS BY OXIDANT</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V.Zhemarina, V.P.Smirnov, S.P.Peretyagin, O.V.Mashkovtse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unctional and morphometabolic changes of myocardium in dogs in model of hypovolemi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ypothensia with extracorporal ozonization of blood were studied. The use of ozonized blood leaded to emprovement of cardiohemodynamics, common peripheral resistance and differential perfusional pressur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It created the additional conditions for elimination of consequences of circulatory-hemic hypoxia at the expense of oxidation semioxydate products and decrease energical expenditures for securing of function of vasculocardiac</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CORRECTION OF DEFENSE MECHANISMS IN PERITONITIS</w:t>
      </w:r>
    </w:p>
    <w:p>
      <w:pPr>
        <w:pStyle w:val="Normal"/>
        <w:spacing w:lineRule="auto" w:line="240" w:before="0" w:after="0"/>
        <w:rPr>
          <w:rFonts w:ascii="Arial" w:hAnsi="Arial" w:eastAsia="Times New Roman" w:cs="Arial"/>
          <w:b/>
          <w:b/>
          <w:bCs/>
          <w:i/>
          <w:i/>
          <w:iCs/>
          <w:color w:val="0070C0"/>
          <w:sz w:val="24"/>
          <w:szCs w:val="24"/>
          <w:u w:val="single"/>
        </w:rPr>
      </w:pPr>
      <w:r>
        <w:rPr>
          <w:rFonts w:eastAsia="Times New Roman" w:cs="Arial" w:ascii="Arial" w:hAnsi="Arial"/>
          <w:b/>
          <w:bCs/>
          <w:i/>
          <w:iCs/>
          <w:color w:val="0070C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I.T.Vasil’ev, O.Ye.Kolesova, R.B.Mumladze, I.N.Markov, S.M.Chudnykh</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etabolic disturbance in peritonitis is caused by quickly developing hypoxia of complex</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olypathogenetic nature, that leads to diminishing of organism adaptive-compensative potentia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intained by equilibrium of oxidation-reduction process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Accelerating hypoxia and intoxication prohibits adaptation change of homeostatic reactions, as a result of insufficient energetic processes mobilization and increasing energy deficiency. Our experiments have revealed the leading role of antioxidant system in methabolic correction of energetic substrata redistribu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rrection of methabolic processes and, in the first turn, correction of antioxida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fence in complex with adequate surgical measures and antibacterial therapy is necessar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 the patients with widespread forms of peritoniti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solve this problem such methods as infusion of UV-irradiated blood compon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ow-intensive laser radiation, ozonized 0.9% sodium chloride solution, synthetic antioxidan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low concentration (mexidol) and inhibitors of prostoglandin synthesis (indometacin, aspiri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ave been successfully us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us, pathogenetic cause of methabolic disturbance in peritonitis is the disturban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f oxidation-reduction equilibrium. That demands inclusion of measures for intracellula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ethabolism recovering as one of the complex therapy elements.</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PROTECTIVE EFFECT OF PARENTERAL OZONOTHERAPY AT EXPERIMENTAL</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LUNGS’ PATHOLOGY</w:t>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E.I.Jakovle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The effect of parenteral ozonetherapy was studied in the submitted work. Ozonetherapy was used for the treatment of dogs with lungs’ patholog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After extracorporal processing of blood during 30 minutes with concentration of ozone 48 mkg/l in ozoneoxygen mix in the animals with respiratory disstress-syndrome (RDS) the improvement of lungs’ microcirculation in a kind of desagregation of blood elements, reduction of leukostasis, increase of albumins and globulins in blood was mark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us, the conducted research has shown, that at lungs’ insufficiency the efferent ozonetherapy improves microcirculation and increases lungs’ protective function.</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THE OIL "OZONIDE" - PROBLEMS OF OBTAINING AND PRACTICAL USING</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Ya.Zaitsev, M.L.Konstantinova, V.V.Podmasterjev, S.D.Razumovskii</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igh velocity of the ozone reactions leads to short times of it existens in biologic systems.</w:t>
      </w:r>
    </w:p>
    <w:p>
      <w:pPr>
        <w:pStyle w:val="Normal"/>
        <w:spacing w:lineRule="auto" w:line="240" w:before="0" w:after="0"/>
        <w:rPr/>
      </w:pPr>
      <w:r>
        <w:rPr>
          <w:rFonts w:eastAsia="Times New Roman" w:cs="Arial" w:ascii="Arial" w:hAnsi="Arial"/>
          <w:color w:val="000000"/>
          <w:sz w:val="24"/>
          <w:szCs w:val="24"/>
        </w:rPr>
        <w:t>Its activity usually depends on intermediates: ozonides and side products. The part of side products (malonic dialdehyde, hydroperoxides etc.) can be toxic. It is important to find the ways to avoid its form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ard research allows to decrease side reactions and exclude the formation of free aldehydes and related compounds. The stability of oil "Ozonide" was increased at the same time significall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The storage of samples for a year at +5 0</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C shows decrease in activity less than 15%.</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At the optimisation of composition of the oil "Ozonide" the results of clinic testing were</w:t>
      </w:r>
      <w:r>
        <w:rPr>
          <w:rFonts w:eastAsia="Times New Roman" w:cs="Times New Roman" w:ascii="Times New Roman" w:hAnsi="Times New Roman"/>
          <w:color w:val="000000"/>
          <w:sz w:val="24"/>
          <w:szCs w:val="24"/>
        </w:rPr>
        <w:t xml:space="preserve"> t</w:t>
      </w:r>
      <w:r>
        <w:rPr>
          <w:rFonts w:eastAsia="Times New Roman" w:cs="Arial" w:ascii="Arial" w:hAnsi="Arial"/>
          <w:color w:val="000000"/>
          <w:sz w:val="24"/>
          <w:szCs w:val="24"/>
        </w:rPr>
        <w:t>aken into accou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oi1 "Ozonide" was successfully used in many clinics in Russia for the treatment i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rmatology, surgery, gynecology etc.</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FUNCTIONAL ELEMENT PATHOLOGY OF ISCHEMIC MYOCARDIUM</w:t>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70C0"/>
          <w:sz w:val="24"/>
          <w:szCs w:val="24"/>
          <w:u w:val="single"/>
        </w:rPr>
        <w:t>WHEN PERFUSED BY OZONIZED CARDIOPLEGIC SOLUTIONS</w:t>
      </w:r>
    </w:p>
    <w:p>
      <w:pPr>
        <w:pStyle w:val="Normal"/>
        <w:tabs>
          <w:tab w:val="clear" w:pos="720"/>
          <w:tab w:val="left" w:pos="4560" w:leader="none"/>
        </w:tabs>
        <w:spacing w:lineRule="auto" w:line="240" w:before="0" w:after="0"/>
        <w:rPr>
          <w:rFonts w:ascii="Arial" w:hAnsi="Arial" w:eastAsia="Times New Roman" w:cs="Arial"/>
          <w:b/>
          <w:b/>
          <w:bCs/>
          <w:iCs/>
          <w:color w:val="000000"/>
          <w:sz w:val="24"/>
          <w:szCs w:val="24"/>
        </w:rPr>
      </w:pPr>
      <w:r>
        <w:rPr>
          <w:rFonts w:eastAsia="Times New Roman" w:cs="Arial" w:ascii="Arial" w:hAnsi="Arial"/>
          <w:b/>
          <w:bCs/>
          <w:iCs/>
          <w:color w:val="000000"/>
          <w:sz w:val="24"/>
          <w:szCs w:val="24"/>
        </w:rPr>
        <w:tab/>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P.Smirnov, L.B.Snopova, A.N.Monacha, I.Y.Skvortsova, K.E.Yunusova, N.N.Prodanets</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In experiments with dogs under extracorporal circulation ischemised for 90 minute myocardium was perfused by ozonized solution (1 series), oxygenated solution (2 series) and "clean" Doring solution (3 ser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use of ozonized Doring solutions provides maximum approximation of histologi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icture to normal myocardium including subendocardial area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Presence of single contractures, PAS-positive substance in cardiomyocytes, absence of interstitial and intracellular edema with activation of microcirculation in profound layers of myocardium which were mostly subjected to ischemia were indicative of positive protective influence of ozonized cardioplegic solutions (Doring solutions) on ischemic myocardium.</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CORRECTION OF CHANGES IN LYMPHOID ORGANS ON HAEMORRHAGIC</w:t>
      </w:r>
    </w:p>
    <w:p>
      <w:pPr>
        <w:pStyle w:val="Normal"/>
        <w:spacing w:lineRule="auto" w:line="240" w:before="0" w:after="0"/>
        <w:rPr>
          <w:rFonts w:ascii="Arial" w:hAnsi="Arial" w:eastAsia="Times New Roman" w:cs="Arial"/>
          <w:b/>
          <w:b/>
          <w:bCs/>
          <w:color w:val="0070C0"/>
          <w:sz w:val="24"/>
          <w:szCs w:val="24"/>
        </w:rPr>
      </w:pPr>
      <w:r>
        <w:rPr>
          <w:rFonts w:eastAsia="Times New Roman" w:cs="Arial" w:ascii="Arial" w:hAnsi="Arial"/>
          <w:b/>
          <w:bCs/>
          <w:color w:val="0070C0"/>
          <w:sz w:val="24"/>
          <w:szCs w:val="24"/>
          <w:u w:val="single"/>
        </w:rPr>
        <w:t>SHOCK BY ANTIHYPOXANTS AND OZONE</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O.Nikolsky, V.P.Smirnov, N.V.Zhemarina, O.V.Mashkovtse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main model of our work was hypovolemic hypotenzion on Wiggers which was mad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n 91 dog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 60 minutes hypotenzion therapy transfusionic began, by clear physiological solution, physiological solution with gutimine, Na oxybutirate and ozon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 120 minutes of hypotenzion haemotransfusion was mad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t was shown with the help of functional and morphological methods that the application of gutimin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NOB and ozone acts positively on the cardio-haemodinamic and the structure of lymphoid organs. So the application of antihypoxants and ozone prevents irreversible changes in lymphoid organ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COMPARATIVE STUDY OF OZONIZED NATURAL OILS AND RELATED PRODUCT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Ya.Zaitsev, M.L.Konstantinova, V.V.Podmasterjev, S.D.Rasumovskii</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arge number of the publications about high biochemic and medical activity of ozoniz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atural oils, compositions on their basis and related products made us conduct comparativ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search of their propert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t was found, that the ozonized natural oils contain free dycarboxylic and monocarboxyli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cids (azelaic, pelargonic and some others), mono- and dialdehydes. The main reasons of i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ormation are high polarity of natural oils and viscosit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contence of main biochemically active component - thrioxolane is, as a rule, high and makes from 88 % up to 99,8 % depending on a chosen technique and firm of the manufactur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level of the error depends on ways of synthesis and nature of initial raw material. 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s marked, that the thrioxolanes in a system are partially in monomeric and partially in th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ligomeric form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t is possible to assume, that the oligomers are less stable, than monomeric forms. Th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valuation of biochemic activity of appreciable distinctions was not give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report the physico-chemical characteristics of ozonized products will be indicated and the accessible influence of conditions of reception to the structure of active fragments will be show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ULTRASTRUCTURAL CRITERIA OF DETOXICATING ACTION OF OZONETHERAPY</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P.Lebkova, V.Ja.Zaitzev, L.N.Zeitlenok</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A single intraperitoneal injection of ozonized salt solution to rats in complete starvation or in peritonitis reduced destructive alterations in hepatocytes, intensifies functional activity of nuclei, regeneration of mitochondria, destruction of lipid inclusions and glycogen formation from them in these areas, raises the contents of catalase and cytochrom P-450 synthesizing cell structures (peroxysomes and endoplasmic reticulum membran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All this improved detoxycating function of liver and general status of organism.</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 xml:space="preserve">THE SOFT GELATINOUS CAPSULES WITH OZONIZED OIL – </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t>A NEW MEDICINAL FORM OF OZONIDES</w:t>
      </w:r>
    </w:p>
    <w:p>
      <w:pPr>
        <w:pStyle w:val="Normal"/>
        <w:spacing w:lineRule="auto" w:line="240" w:before="0" w:after="0"/>
        <w:rPr>
          <w:rFonts w:ascii="Arial" w:hAnsi="Arial" w:eastAsia="Times New Roman" w:cs="Arial"/>
          <w:b/>
          <w:b/>
          <w:bCs/>
          <w:i/>
          <w:i/>
          <w:iCs/>
          <w:color w:val="0070C0"/>
          <w:sz w:val="24"/>
          <w:szCs w:val="24"/>
          <w:u w:val="single"/>
        </w:rPr>
      </w:pPr>
      <w:r>
        <w:rPr>
          <w:rFonts w:eastAsia="Times New Roman" w:cs="Arial" w:ascii="Arial" w:hAnsi="Arial"/>
          <w:b/>
          <w:bCs/>
          <w:i/>
          <w:iCs/>
          <w:color w:val="0070C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Ershova, L.A.Pavlova, D.G.Krasnicov, A.S.Seleznev, V.A.Bik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In medical practice for treatment of diseases of a gastro - intenstinal tract , inflammatory diseases of a female genital sphere ozonized saline, as well as ozonized vaselin oil are widely us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t the same time the application of ozonized oil is connected with some inconvenienc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t is difficult to dose it, at peroral application of oil there is a vomiting reflex and negative emotions in a patient, in vaginal application of oil its distribution on mucous is hindered, it is hard to mix it with physiological separated and is quickly evacuat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above stated defects in application of ozonized oil have compelled to search for the new approaches to creation of its convenient medicinal for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technology and structure of soft gelatinous capsules with ozonized oil was develop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 peroral and for vaginal introdu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n the basis of the given scientific and patent literature research on study of the opportunity of inclusion in a structure of gelatinous weight of a number of auxiliary substances was conduct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On the basis of conducted researches a structure of gelatinous weight, ensuring disintegration of a gelatinous capping of the capsule during 60 + 10 sec. against 300 + 10 sec. of the standard samples is chose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study of microbiological activity the developed medicinal preparation has shown the bactericidal action concerning staphylococcuses, colon bacillus, representatives of candida. Besides the developed technology of reception of soft gelatinous capsules excludes contact of oil to a capping material.</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ascii="Arial" w:hAnsi="Arial" w:eastAsia="Times New Roman" w:cs="Arial"/>
          <w:b/>
          <w:b/>
          <w:color w:val="000000"/>
          <w:sz w:val="56"/>
          <w:szCs w:val="56"/>
        </w:rPr>
      </w:pPr>
      <w:r>
        <w:rPr>
          <w:rFonts w:eastAsia="Times New Roman" w:cs="Arial" w:ascii="Arial" w:hAnsi="Arial"/>
          <w:b/>
          <w:color w:val="000000"/>
          <w:sz w:val="56"/>
          <w:szCs w:val="56"/>
        </w:rPr>
      </w:r>
    </w:p>
    <w:p>
      <w:pPr>
        <w:pStyle w:val="Normal"/>
        <w:spacing w:lineRule="auto" w:line="240" w:before="0" w:after="0"/>
        <w:jc w:val="center"/>
        <w:rPr>
          <w:rFonts w:ascii="Arial" w:hAnsi="Arial" w:eastAsia="Times New Roman" w:cs="Arial"/>
          <w:b/>
          <w:b/>
          <w:color w:val="000000"/>
          <w:sz w:val="56"/>
          <w:szCs w:val="56"/>
        </w:rPr>
      </w:pPr>
      <w:r>
        <w:rPr>
          <w:rFonts w:eastAsia="Times New Roman" w:cs="Arial" w:ascii="Arial" w:hAnsi="Arial"/>
          <w:b/>
          <w:color w:val="000000"/>
          <w:sz w:val="56"/>
          <w:szCs w:val="56"/>
        </w:rPr>
      </w:r>
    </w:p>
    <w:p>
      <w:pPr>
        <w:pStyle w:val="Normal"/>
        <w:spacing w:lineRule="auto" w:line="240" w:before="0" w:after="0"/>
        <w:jc w:val="center"/>
        <w:rPr>
          <w:rFonts w:ascii="Arial" w:hAnsi="Arial" w:eastAsia="Times New Roman" w:cs="Arial"/>
          <w:b/>
          <w:b/>
          <w:color w:val="000000"/>
          <w:sz w:val="56"/>
          <w:szCs w:val="56"/>
        </w:rPr>
      </w:pPr>
      <w:r>
        <w:rPr>
          <w:rFonts w:eastAsia="Times New Roman" w:cs="Arial" w:ascii="Arial" w:hAnsi="Arial"/>
          <w:b/>
          <w:color w:val="000000"/>
          <w:sz w:val="56"/>
          <w:szCs w:val="56"/>
        </w:rPr>
      </w:r>
    </w:p>
    <w:p>
      <w:pPr>
        <w:pStyle w:val="Normal"/>
        <w:spacing w:lineRule="auto" w:line="240" w:before="0" w:after="0"/>
        <w:jc w:val="center"/>
        <w:rPr>
          <w:rFonts w:ascii="Arial" w:hAnsi="Arial" w:eastAsia="Times New Roman" w:cs="Arial"/>
          <w:b/>
          <w:b/>
          <w:color w:val="00B050"/>
          <w:sz w:val="96"/>
          <w:szCs w:val="96"/>
          <w:u w:val="single"/>
        </w:rPr>
      </w:pPr>
      <w:r>
        <w:rPr>
          <w:rFonts w:eastAsia="Times New Roman" w:cs="Arial" w:ascii="Arial" w:hAnsi="Arial"/>
          <w:b/>
          <w:color w:val="00B050"/>
          <w:sz w:val="96"/>
          <w:szCs w:val="96"/>
          <w:u w:val="single"/>
        </w:rPr>
        <w:t>Part 2:</w:t>
      </w:r>
    </w:p>
    <w:p>
      <w:pPr>
        <w:pStyle w:val="Normal"/>
        <w:spacing w:lineRule="auto" w:line="240" w:before="0" w:after="0"/>
        <w:jc w:val="center"/>
        <w:rPr>
          <w:rFonts w:ascii="Arial" w:hAnsi="Arial" w:eastAsia="Times New Roman" w:cs="Arial"/>
          <w:b/>
          <w:b/>
          <w:color w:val="00B050"/>
          <w:sz w:val="96"/>
          <w:szCs w:val="96"/>
          <w:u w:val="single"/>
        </w:rPr>
      </w:pPr>
      <w:r>
        <w:rPr>
          <w:rFonts w:eastAsia="Times New Roman" w:cs="Arial" w:ascii="Arial" w:hAnsi="Arial"/>
          <w:b/>
          <w:color w:val="00B050"/>
          <w:sz w:val="96"/>
          <w:szCs w:val="96"/>
          <w:u w:val="single"/>
        </w:rPr>
      </w:r>
    </w:p>
    <w:p>
      <w:pPr>
        <w:pStyle w:val="Normal"/>
        <w:spacing w:lineRule="auto" w:line="240" w:before="0" w:after="0"/>
        <w:jc w:val="center"/>
        <w:rPr>
          <w:rFonts w:ascii="Arial" w:hAnsi="Arial" w:eastAsia="Times New Roman" w:cs="Arial"/>
          <w:b/>
          <w:b/>
          <w:color w:val="00B050"/>
          <w:sz w:val="96"/>
          <w:szCs w:val="96"/>
          <w:u w:val="single"/>
        </w:rPr>
      </w:pPr>
      <w:r>
        <w:rPr>
          <w:rFonts w:eastAsia="Times New Roman" w:cs="Arial" w:ascii="Arial" w:hAnsi="Arial"/>
          <w:b/>
          <w:color w:val="00B050"/>
          <w:sz w:val="96"/>
          <w:szCs w:val="96"/>
          <w:u w:val="single"/>
        </w:rPr>
      </w:r>
    </w:p>
    <w:p>
      <w:pPr>
        <w:pStyle w:val="Normal"/>
        <w:spacing w:lineRule="auto" w:line="240" w:before="0" w:after="0"/>
        <w:jc w:val="center"/>
        <w:rPr>
          <w:rFonts w:ascii="Arial" w:hAnsi="Arial" w:eastAsia="Times New Roman" w:cs="Arial"/>
          <w:b/>
          <w:b/>
          <w:color w:val="00B050"/>
          <w:sz w:val="96"/>
          <w:szCs w:val="96"/>
          <w:u w:val="single"/>
        </w:rPr>
      </w:pPr>
      <w:r>
        <w:rPr>
          <w:rFonts w:eastAsia="Times New Roman" w:cs="Arial" w:ascii="Arial" w:hAnsi="Arial"/>
          <w:b/>
          <w:color w:val="00B050"/>
          <w:sz w:val="96"/>
          <w:szCs w:val="96"/>
          <w:u w:val="single"/>
        </w:rPr>
        <w:t>Clinical Aspects</w:t>
      </w:r>
    </w:p>
    <w:p>
      <w:pPr>
        <w:pStyle w:val="Normal"/>
        <w:spacing w:lineRule="auto" w:line="240" w:before="0" w:after="0"/>
        <w:jc w:val="center"/>
        <w:rPr>
          <w:rFonts w:ascii="Arial" w:hAnsi="Arial" w:eastAsia="Times New Roman" w:cs="Arial"/>
          <w:b/>
          <w:b/>
          <w:color w:val="00B050"/>
          <w:sz w:val="96"/>
          <w:szCs w:val="96"/>
          <w:u w:val="single"/>
        </w:rPr>
      </w:pPr>
      <w:r>
        <w:rPr>
          <w:rFonts w:eastAsia="Times New Roman" w:cs="Arial" w:ascii="Arial" w:hAnsi="Arial"/>
          <w:b/>
          <w:color w:val="00B050"/>
          <w:sz w:val="96"/>
          <w:szCs w:val="96"/>
          <w:u w:val="single"/>
        </w:rPr>
      </w:r>
    </w:p>
    <w:p>
      <w:pPr>
        <w:pStyle w:val="Normal"/>
        <w:spacing w:lineRule="auto" w:line="240" w:before="0" w:after="0"/>
        <w:jc w:val="center"/>
        <w:rPr>
          <w:rFonts w:ascii="Arial" w:hAnsi="Arial" w:eastAsia="Times New Roman" w:cs="Arial"/>
          <w:b/>
          <w:b/>
          <w:color w:val="00B050"/>
          <w:sz w:val="96"/>
          <w:szCs w:val="96"/>
          <w:u w:val="single"/>
        </w:rPr>
      </w:pPr>
      <w:r>
        <w:rPr>
          <w:rFonts w:eastAsia="Times New Roman" w:cs="Arial" w:ascii="Arial" w:hAnsi="Arial"/>
          <w:b/>
          <w:color w:val="00B050"/>
          <w:sz w:val="96"/>
          <w:szCs w:val="96"/>
          <w:u w:val="single"/>
        </w:rPr>
        <w:t>Of</w:t>
      </w:r>
    </w:p>
    <w:p>
      <w:pPr>
        <w:pStyle w:val="Normal"/>
        <w:spacing w:lineRule="auto" w:line="240" w:before="0" w:after="0"/>
        <w:jc w:val="center"/>
        <w:rPr>
          <w:rFonts w:ascii="Arial" w:hAnsi="Arial" w:eastAsia="Times New Roman" w:cs="Arial"/>
          <w:b/>
          <w:b/>
          <w:color w:val="00B050"/>
          <w:sz w:val="96"/>
          <w:szCs w:val="96"/>
          <w:u w:val="single"/>
        </w:rPr>
      </w:pPr>
      <w:r>
        <w:rPr>
          <w:rFonts w:eastAsia="Times New Roman" w:cs="Arial" w:ascii="Arial" w:hAnsi="Arial"/>
          <w:b/>
          <w:color w:val="00B050"/>
          <w:sz w:val="96"/>
          <w:szCs w:val="96"/>
          <w:u w:val="single"/>
        </w:rPr>
      </w:r>
    </w:p>
    <w:p>
      <w:pPr>
        <w:pStyle w:val="Normal"/>
        <w:spacing w:lineRule="auto" w:line="240" w:before="0" w:after="0"/>
        <w:jc w:val="center"/>
        <w:rPr>
          <w:rFonts w:ascii="Arial" w:hAnsi="Arial" w:eastAsia="Times New Roman" w:cs="Arial"/>
          <w:b/>
          <w:b/>
          <w:color w:val="00B050"/>
          <w:sz w:val="96"/>
          <w:szCs w:val="96"/>
        </w:rPr>
      </w:pPr>
      <w:r>
        <w:rPr>
          <w:rFonts w:eastAsia="Times New Roman" w:cs="Arial" w:ascii="Arial" w:hAnsi="Arial"/>
          <w:b/>
          <w:color w:val="00B050"/>
          <w:sz w:val="96"/>
          <w:szCs w:val="96"/>
          <w:u w:val="single"/>
        </w:rPr>
        <w:t>Ozone Therapy</w:t>
      </w:r>
    </w:p>
    <w:p>
      <w:pPr>
        <w:pStyle w:val="Normal"/>
        <w:spacing w:lineRule="auto" w:line="240" w:before="0" w:after="0"/>
        <w:rPr>
          <w:rFonts w:ascii="Arial" w:hAnsi="Arial" w:eastAsia="Times New Roman" w:cs="Arial"/>
          <w:b/>
          <w:b/>
          <w:color w:val="00B050"/>
          <w:sz w:val="96"/>
          <w:szCs w:val="96"/>
        </w:rPr>
      </w:pPr>
      <w:r>
        <w:rPr>
          <w:rFonts w:eastAsia="Times New Roman" w:cs="Arial" w:ascii="Arial" w:hAnsi="Arial"/>
          <w:b/>
          <w:color w:val="00B050"/>
          <w:sz w:val="96"/>
          <w:szCs w:val="96"/>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PROBLEMS AND PERSPECTIVES OF DEVELOPMENT OF OZONOTHERAPY</w:t>
      </w:r>
    </w:p>
    <w:p>
      <w:pPr>
        <w:pStyle w:val="Normal"/>
        <w:spacing w:lineRule="auto" w:line="240" w:before="0" w:after="0"/>
        <w:rPr>
          <w:rFonts w:ascii="Arial" w:hAnsi="Arial" w:eastAsia="Times New Roman" w:cs="Arial"/>
          <w:b/>
          <w:b/>
          <w:bCs/>
          <w:color w:val="C0504D"/>
          <w:sz w:val="24"/>
          <w:szCs w:val="24"/>
          <w:u w:val="single"/>
        </w:rPr>
      </w:pPr>
      <w:r>
        <w:rPr>
          <w:rFonts w:eastAsia="Times New Roman" w:cs="Arial" w:ascii="Arial" w:hAnsi="Arial"/>
          <w:b/>
          <w:bCs/>
          <w:color w:val="00B050"/>
          <w:sz w:val="24"/>
          <w:szCs w:val="24"/>
          <w:u w:val="single"/>
        </w:rPr>
        <w:t>AND OZONE PROPHYLACTIC TECHNOLOGIES IN THE PUBLIC HEALTH</w:t>
      </w:r>
    </w:p>
    <w:p>
      <w:pPr>
        <w:pStyle w:val="Normal"/>
        <w:spacing w:lineRule="auto" w:line="240" w:before="0" w:after="0"/>
        <w:rPr>
          <w:rFonts w:ascii="Arial" w:hAnsi="Arial" w:eastAsia="Times New Roman" w:cs="Arial"/>
          <w:b/>
          <w:b/>
          <w:bCs/>
          <w:i/>
          <w:i/>
          <w:iCs/>
          <w:color w:val="C0504D"/>
          <w:sz w:val="24"/>
          <w:szCs w:val="24"/>
          <w:u w:val="single"/>
        </w:rPr>
      </w:pPr>
      <w:r>
        <w:rPr>
          <w:rFonts w:eastAsia="Times New Roman" w:cs="Arial" w:ascii="Arial" w:hAnsi="Arial"/>
          <w:b/>
          <w:bCs/>
          <w:i/>
          <w:iCs/>
          <w:color w:val="C0504D"/>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P. Peretyag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 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investigation of the role of lipid peroxide oxydation and antioxydant systems is a special feature of development of ozone therapy technologies on the present stag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experience of its practical use in Russian Public Health shows the ability and the necessity of organization of ozone therapy service in public health structur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re are some unsolved problems in the ozone therapy. It is necessary to investigate the possibilities of ozone in treating inflammatory diseases, atherosclerosis, immunodeficienc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llergic diseases and endocrinopathi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re is a task to elaborate the unified standartizational system and the apparatus for measuring the concentrations and doses of ozone.</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HE OZONETHERAPY OF THE ACUTE SUPPURATIVE INFECTION</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A.Kasumjan, A.D.Lelyanov, E.D.Guseva, B.P.Alexee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molensk</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effectiveness of ozone has been studied in treatment of 146 patients with suppurative</w:t>
      </w:r>
    </w:p>
    <w:p>
      <w:pPr>
        <w:pStyle w:val="Normal"/>
        <w:spacing w:lineRule="auto" w:line="240" w:before="0" w:after="0"/>
        <w:rPr/>
      </w:pPr>
      <w:r>
        <w:rPr>
          <w:rFonts w:eastAsia="Times New Roman" w:cs="Arial" w:ascii="Arial" w:hAnsi="Arial"/>
          <w:color w:val="000000"/>
          <w:sz w:val="24"/>
          <w:szCs w:val="24"/>
        </w:rPr>
        <w:t>pathology.  Ozone was used in the gaseous phase and in solutions (physiological and distill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ater), enriched by ozone (OPS and O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fter its surgical treatment the suppurative centre was washed by the OS and plugged with the OS tampons every da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 3-4-6 days wounds cleared from purulent necrotic mass, phagocytosis was active and 76% of patients had the microbe contamination of the wounds below the critical level. The duration of treatment decreased by 1,4-1,6 tim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intravenous infusion of the OPS and the washing of the suppurative cavity with the OS were used in treatment of 68 patients with severe suppurative patholog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After 2-4 procedures the haemodynamics was stabilized, the level of endotoxicosis decreased and the phagocytosis became very active. The deathrate decreased by 1,4 times.</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ZONE IN XENOHAEMOPERFUSION OF PATIENTS WITH SUPPURATIVE SEPTIC PATHOLOGY</w:t>
      </w:r>
    </w:p>
    <w:p>
      <w:pPr>
        <w:pStyle w:val="Normal"/>
        <w:spacing w:lineRule="auto" w:line="240" w:before="0" w:after="0"/>
        <w:rPr>
          <w:rFonts w:ascii="Arial" w:hAnsi="Arial" w:eastAsia="Times New Roman" w:cs="Arial"/>
          <w:b/>
          <w:b/>
          <w:bCs/>
          <w:i/>
          <w:i/>
          <w:iCs/>
          <w:color w:val="00B050"/>
          <w:sz w:val="24"/>
          <w:szCs w:val="24"/>
          <w:u w:val="single"/>
        </w:rPr>
      </w:pPr>
      <w:r>
        <w:rPr>
          <w:rFonts w:eastAsia="Times New Roman" w:cs="Arial" w:ascii="Arial" w:hAnsi="Arial"/>
          <w:b/>
          <w:bCs/>
          <w:i/>
          <w:iCs/>
          <w:color w:val="00B05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D.Lelyanov, S.A.Kasumjan, V.S.Starshinova, N.I.Fedoto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molensk</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effect of ozone has been studied in the xenohaemoperfusion (XHP) of 21 pati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ith the suppurative septic pathology. The physiological solution enriched by ozone (OPS) wa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ut into the perfusion system before the xenospleen. The OPS was also used for the bathing o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xenospleen and for giving the blood left in the xenospleen to the patien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inclusion of the OPS into the system of the biohaemosorption made the postperfusion allergic reactions 2 times less, despite the prolongation of the procedure. The obvious increasing of the detoxicating and immunomodelling effects of the XHP has also been noted. The positive effect was obviously caused by the improving the conditions of the spleenocytes functioning and by th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tiallergic impact of ozone.</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HE USE OF OZONETHERAPY TECHNOLOGY IN THE TREATMENT</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B050"/>
          <w:sz w:val="24"/>
          <w:szCs w:val="24"/>
          <w:u w:val="single"/>
        </w:rPr>
        <w:t>OF MODERN WAR SURGICAL TRAUMA</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J.Miroshin, C.N.Kontorshiko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The results of complex treatment with ozonetherapy of 240 injured and war victims are reviewed in the submitted work. The more distinct therapeutic effect was marked in comparison with routine methods of treatment.  No complications after the use of ozonotherapy were noticed.</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ZONETHERAPY OF PURULENT WOUND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Y.Belokurov, W.Molodk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Yaroslavl</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The influence of local ozonetherapy to the current of limited and unlimited purulent process in 163 patients is considered in the work. It is marked that the application of the local ozonetherapy after the conducted surgical allowance normalizes redox processes in purulent woun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local ozonetherapy supplements operative treatment and improves its results.</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ZONETHERAPY OF PURULENT WOUND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I.P.Moshurov, U.M.Sorocolet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oronezh</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new method of infective and purulent treatment was suggested including long-perio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unhealed wounds on the background of the bad accompanied patholog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t was based on the local application of hydropressive influence with the help of specially elaborated device, giving the possibility to recieve high-head stream of flui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cieved results have proved the expedience of the elaborated methods application with purulent-inflammatory process pati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HE SURGICAL SEPSIS' OZONETHERAPY</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I.Bulinin, A.I.Ermakova, A.A.Gluhov, I.P.Moshur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oronezh</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ozonetherapy has been used in 49 patients with surgical sepsis of various genesis by giving them the intravenous injections of ozonized sodium chloride solu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results of the research have demonstrated the efficacy of the method, especially with the resistance to antibiotic therapy and reduced immunoreaction of the organism.</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ZONETHERAPY OF DIFFUSE PERITONITI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O.E.Kolesova, L.M.Alexeeva, I.T.Vasiljev, N.B.Volchovskaya, A.I.Lazarenco, V.I.Zaitce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application of ozonized 0,9% solution of sodium chloride for the irrigation of abdominal cavity and intravenous infusion stimulates pentouse shunt and promotes the adaptability of  glutationreductase system.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stimulation of antioxidant system activates detoxication and reparation processes, improves tissue microcirculation and gives immunological effect.</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HE ROLE OF OZONETHERAPY IN CORRECTION OF HOMEOSTASIS</w:t>
      </w:r>
    </w:p>
    <w:p>
      <w:pPr>
        <w:pStyle w:val="Normal"/>
        <w:spacing w:lineRule="auto" w:line="240" w:before="0" w:after="0"/>
        <w:rPr>
          <w:rFonts w:ascii="Arial" w:hAnsi="Arial" w:eastAsia="Times New Roman" w:cs="Arial"/>
          <w:b/>
          <w:b/>
          <w:bCs/>
          <w:color w:val="00B050"/>
          <w:sz w:val="24"/>
          <w:szCs w:val="24"/>
        </w:rPr>
      </w:pPr>
      <w:r>
        <w:rPr>
          <w:rFonts w:eastAsia="Times New Roman" w:cs="Arial" w:ascii="Arial" w:hAnsi="Arial"/>
          <w:b/>
          <w:bCs/>
          <w:color w:val="00B050"/>
          <w:sz w:val="24"/>
          <w:szCs w:val="24"/>
          <w:u w:val="single"/>
        </w:rPr>
        <w:t>AT PURULENT-SEPTIC PATHOLOGY</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I.Miroshin, K.N.Kontorshikova, O.B.Moshkovcev, A.S.Mirosh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sults of treatment of 72 patients with purulent - septic pathology, including phlegmon and abscesses, osteomyelitis, postoperative wounds of soft tissues, burns, sepsis with complex ozone therapy, consisting of local (gasation by ozone - oxygen mix in plastic chamber, bandage with the use of ozonecontaining antiseptics) and general (intravenous, intraarterial and intraosteal introduction of ozonized physiological solution) are given in the present work.</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t the absolute majority of patients after 1-2 sessions of complex ozonetherapy displays the each general intoxication and of attributes of local inflamma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Wounds became sterile, and after 2-3 bandages were completely cleared and executed by high-grade granulation. Thus, the complex ozonetherapy makes it possible to increase the efficiency of treatment of patients with purulent-septic pathology.</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ANTIBACTERIAL THERAPY CORRECTION IN OZONE TREATMENT</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F PYO-INFLAMMATORY PROCESSES IN EMERGENCY SURGERY</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T.A.Vasina, E.V.Lazareva, V.Ye.Shestoperov, V.M.Gogos</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The influence of ozone solutions with respect to Stарhуlососсus аurеus, Рsеudоmonas аеruginоsа, Рrоteus mirabilis, Еschеriсhiа cоli, Саndidа аlbiсаns, Strерtоcоcсus рyоgеnеs 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trерtососсus fаесаlis was studied; ozone inhibiting concentration 2,8-4,9 ml/l was reveal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In a combined use of penicillins, cephalosporins, macrolides, aminoglycosides of fluorquinolon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d carbapenems with ozone in 6 ml/l concentration a linear character of their synergic effec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as reveal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zone concentration increase of 6 ml/l and more resulted in partial or complete inactivation of the antibiotics, apparently due to the rupture of the disulfide bonds in the latter.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reatment and prophylaxis were carried out with clinical effect in 96,7% cases of operated pati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PREVENTION OF POSTOPERATIVE WOUND SUPPURATION</w:t>
      </w:r>
    </w:p>
    <w:p>
      <w:pPr>
        <w:pStyle w:val="Normal"/>
        <w:spacing w:lineRule="auto" w:line="240" w:before="0" w:after="0"/>
        <w:rPr>
          <w:rFonts w:ascii="Arial" w:hAnsi="Arial" w:eastAsia="Times New Roman" w:cs="Arial"/>
          <w:b/>
          <w:b/>
          <w:bCs/>
          <w:i/>
          <w:i/>
          <w:iCs/>
          <w:color w:val="00B050"/>
          <w:sz w:val="24"/>
          <w:szCs w:val="24"/>
          <w:u w:val="single"/>
        </w:rPr>
      </w:pPr>
      <w:r>
        <w:rPr>
          <w:rFonts w:eastAsia="Times New Roman" w:cs="Arial" w:ascii="Arial" w:hAnsi="Arial"/>
          <w:b/>
          <w:bCs/>
          <w:i/>
          <w:iCs/>
          <w:color w:val="00B05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I.T.Vasilyev, R.B.Mumladze, I.N.Lebedinsky, V.I.Yakushin, T.A.Vasin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main factor of wound suppuration is the degree of dissimilation during the operation and antibiotic resistance of microflora.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zonized 0,9% sodium chlorid solution with 2-10 mg/l ozone concentration completely suppresses the growth of staphylococcuses, proteus, colon and blue pus bacilli at 10</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3</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KOE/m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In higher concentration only partial inactivation of some types of microorganisms has been observed. Suppressing action of ozonized solution has been revealed for all investigated conce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rations of microorganism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Bacteriological tests have revealed that parenteral application of ozonized solutions diminishes bacterial dissimination and quantitative composition of microflora in wound exudateat 1-2 orders of magnitude (P&lt;0,05).</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HE RESULTS OF CLINICAL APPLICATION OF OZONIZED ANTISEPTICS</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IN THE TREATMENT OF PURULENT WOUNDS</w:t>
      </w:r>
    </w:p>
    <w:p>
      <w:pPr>
        <w:pStyle w:val="Normal"/>
        <w:spacing w:lineRule="auto" w:line="240" w:before="0" w:after="0"/>
        <w:rPr>
          <w:rFonts w:ascii="Arial" w:hAnsi="Arial" w:eastAsia="Times New Roman" w:cs="Arial"/>
          <w:b/>
          <w:b/>
          <w:bCs/>
          <w:i/>
          <w:i/>
          <w:iCs/>
          <w:color w:val="00B050"/>
          <w:sz w:val="24"/>
          <w:szCs w:val="24"/>
          <w:u w:val="single"/>
        </w:rPr>
      </w:pPr>
      <w:r>
        <w:rPr>
          <w:rFonts w:eastAsia="Times New Roman" w:cs="Arial" w:ascii="Arial" w:hAnsi="Arial"/>
          <w:b/>
          <w:bCs/>
          <w:i/>
          <w:iCs/>
          <w:color w:val="00B05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I.Mirosh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conducted microbiological experiments and the treatment of models of purulent wounds in the animals with the use of ozonized antiseptics, have shown their high efficanc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concentration of ozone in ozoneoxygen mixtures is from 2000 mkg / l up to 8000 mkg/l. 108 wounded and patients were in control group. Nonozonized antiseptics were used for the local treatment of wounds in this group.</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In the main group after 2-3 bandages wounds separated became sterile, the wounds for 4-5 days before were cleared from purulent-necrotic weights and began to be executed by granulations with simultaneous disappearrance of the attributes of local inflammation and general intox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us, the use of ozonized antiseptics for the local treatment of purulent wounds ha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eared rather effective. The average terms of treatment in the hospital of patients of the mai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roup were reduced in comparison with control group for 6-7 days.</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HE APPLICATION OF OZONETHERAPY FOR TREATMENT AND PREVENTION OF PURULENT -SEPTIC COMPLICATIONS IN THE RECONSTRUCTIVE VESSELS' SURGERY</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I.Bulinin, V.V.Aryasov, S.V.Martemyan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oronezh</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efficacy of ozonetherapy has been demonstrated on necrotic process and post-operative wound purulency patients in the course of reconstructive vessels' surger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is method gives the possibility to decrease the number of purulent complications with secrevestration of vessels prosthesis in postoperative period.</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ZONETHERAPY OF SEPTIC COMPLICATIONS IN PATIENTS WITH</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SPINAL CORD TRAUMA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L.Kladovshikov, A.A.Gluhov, I.P.Moshurov, U.M.Sorokoletov, V.M.Lanetskaj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oronezh</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In order to improve the results of complex treatment of patients with spinal cord traumas with combining of uroseptic complications the new method of sanitation infections was elaborated on the base of local and parenteral application of ozonized solution according to the elaborated pla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8 patients in age group from 17 till 56 years with closed spinal traumas in intermedia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nd late periods of its current were observ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All patients had attributes of a sharp or chronic infectional cystitis. In 9 patients urologic sepsis was advanc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dynamic control at efficiency of treatment was executed with the help of clinical, laboratory, immunologic and bacteriological methods of research. A favourable effect consists in a rapid elimination of infection stimulation of the local immunity and common resistence of the organis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ceived results permit to consider inclusion of ozonetherapy in the complex of treatment of patients with septic complications to be expedient.</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ZONE SANITATION OF ABDOMINAL CAVITY IN TREATMENT OF PURULENT PERITONITIS</w:t>
      </w:r>
    </w:p>
    <w:p>
      <w:pPr>
        <w:pStyle w:val="Normal"/>
        <w:spacing w:lineRule="auto" w:line="240" w:before="0" w:after="0"/>
        <w:rPr>
          <w:rFonts w:ascii="Arial" w:hAnsi="Arial" w:eastAsia="Times New Roman" w:cs="Arial"/>
          <w:b/>
          <w:b/>
          <w:bCs/>
          <w:i/>
          <w:i/>
          <w:iCs/>
          <w:color w:val="0070C0"/>
          <w:sz w:val="24"/>
          <w:szCs w:val="24"/>
          <w:u w:val="single"/>
        </w:rPr>
      </w:pPr>
      <w:r>
        <w:rPr>
          <w:rFonts w:eastAsia="Times New Roman" w:cs="Arial" w:ascii="Arial" w:hAnsi="Arial"/>
          <w:b/>
          <w:bCs/>
          <w:i/>
          <w:iCs/>
          <w:color w:val="0070C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A.Gluhov, I.P.Moshurov, V.P.Glyance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oronezh</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new method of sanitation of abdominal cavity in purulent peritonitis was elabora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bdominal cavity was bathed by ozonized solution and visceral layer was processed with high-</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ead stream of perfused ozon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A favourable effect was achieved in 15 patients. The use of ozonized sanitation of abdominal cavity gives the possibility to eliminate infection rapidly, remove the fibrinous applying and produce ozone hydromassage of intestine with purpose to stimulate peristaltic and local immunity.</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pPr>
      <w:r>
        <w:rPr>
          <w:rFonts w:eastAsia="Times New Roman" w:cs="Arial" w:ascii="Arial" w:hAnsi="Arial"/>
          <w:b/>
          <w:bCs/>
          <w:color w:val="00B050"/>
          <w:sz w:val="24"/>
          <w:szCs w:val="24"/>
          <w:u w:val="single"/>
        </w:rPr>
        <w:t>THE USE OF OZONIZED SOLUTIONS IN COMPLEX TREATMENT OF PERITONITIS</w:t>
      </w:r>
    </w:p>
    <w:p>
      <w:pPr>
        <w:pStyle w:val="Normal"/>
        <w:spacing w:lineRule="auto" w:line="240" w:before="0" w:after="0"/>
        <w:rPr>
          <w:rFonts w:ascii="Arial" w:hAnsi="Arial" w:eastAsia="Times New Roman" w:cs="Arial"/>
          <w:b/>
          <w:b/>
          <w:bCs/>
          <w:i/>
          <w:i/>
          <w:iCs/>
          <w:color w:val="0070C0"/>
          <w:sz w:val="24"/>
          <w:szCs w:val="24"/>
          <w:u w:val="single"/>
        </w:rPr>
      </w:pPr>
      <w:r>
        <w:rPr>
          <w:rFonts w:eastAsia="Times New Roman" w:cs="Arial" w:ascii="Arial" w:hAnsi="Arial"/>
          <w:b/>
          <w:bCs/>
          <w:i/>
          <w:iCs/>
          <w:color w:val="0070C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B.P.Kudravcev, S.J.Miroshin, S.V.Semyon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aking into consideration bactericidal activity, detoxicant and biostimulating effects of ozone we applied ozone in complex treatment of 15 patients with the widespread forms of peritoniti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zone containing preparations were ozonized physiological solution in concentration 800 mg/l for the parenteral introduction and in concentration 4-6 mg/l for the introduction in abdominal cavity through drainages with exposition of 30 min. and subsequent passive removal of liquid from abdominal cavit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ozonization of solutions was executed with thehelp of a device "Sintesator of ozone" directly before the application. The efficiency of use of ozonized preparations in complex treatment of peritonitis was evaluated in comparison with control group of patients from 20 persons, where the treatment of widespread peritonitis was conducted without application of preparations of ozon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It was established, that in patients of main group the clear positive effect was more expressed and came earlier in patients of control group.</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us, the received data have shown efficiency of inclusion of ozone containing prepar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ions in complex treatment of the widespread forms of peritoniti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HE FIRST EXPERIENCE OF CHRONIC ABSCESSES AND PLEURA EMPHYEMAS</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REATMENT BY THE METHOD OF OZONIZATION</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I.Bulinin, N.V.Solod, I.P.Moshur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oronezh</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purpose of conducted research is to justify expediency of application of ozone for the sanation of purulent lung and pleura cavities, especially in patients with anaerobic microflora and expressed purulent intoxica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first experiment of chronic lung abscess and pleura emphyema treatment by the method of ozonization by irrigation of purulent cavities with ozonized solution of 0,9 % of sodium chloride in concentration 500 mkg/ml allowed to achieve favourable resul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Clinical, bacteriological and immunologic parameters of blood were normalized considerably faster, than in conrol group treated with the traditional method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number of postoperative complications and the time of inpatient presence decreased.</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ZONETHERAPY IN COMPLEX TREATMENT OF EMPHYEMA</w:t>
      </w:r>
    </w:p>
    <w:p>
      <w:pPr>
        <w:pStyle w:val="Normal"/>
        <w:spacing w:lineRule="auto" w:line="240" w:before="0" w:after="0"/>
        <w:rPr>
          <w:rFonts w:ascii="Arial" w:hAnsi="Arial" w:eastAsia="Times New Roman" w:cs="Arial"/>
          <w:b/>
          <w:b/>
          <w:bCs/>
          <w:i/>
          <w:i/>
          <w:iCs/>
          <w:color w:val="00B050"/>
          <w:sz w:val="24"/>
          <w:szCs w:val="24"/>
          <w:u w:val="single"/>
        </w:rPr>
      </w:pPr>
      <w:r>
        <w:rPr>
          <w:rFonts w:eastAsia="Times New Roman" w:cs="Arial" w:ascii="Arial" w:hAnsi="Arial"/>
          <w:b/>
          <w:bCs/>
          <w:i/>
          <w:iCs/>
          <w:color w:val="00B05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R.B.Mumladze, S.A.Uljanov, O.Ye.Kolesova, S.M.Chudnykh</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purulent - inflammatory diseases of pleura are accompanied by hypoxia, bacteriemi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d increase of endogenic intoxication. Ozonetherapy has been used for stimulation of prote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ive and compensatoric systems of organism.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Antiinflammatory, bactericidal effects of ozonetherapy in the complex of remedial measures have been revealed for the patients with emphyema and pyopneumothorax.</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zonetherapy included intravenous infusions and pleural cavity lavage by ozonized physi-</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logical salt solution (OPSS) with 4-6 mg/l ozone concent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efficiency of ozonetherapy was checked by bacteriological tests (inoculation pleura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udate on medium antibiotic sensivit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sults indicate that ozonetherapy diminishes bacteriemy, activates detox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ocesses and organism defence reaction stimulates reparative processes, diminishes duration o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patient treatment and letality rates.</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HE INFLUENCE OF OZONIZED PERFUSATE ON BLOOD OXYGENTRANSPORT</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FUNCTION IN ARTIFICIAL BLOODCIRCULATION</w:t>
      </w:r>
    </w:p>
    <w:p>
      <w:pPr>
        <w:pStyle w:val="Normal"/>
        <w:spacing w:lineRule="auto" w:line="240" w:before="0" w:after="0"/>
        <w:rPr>
          <w:rFonts w:ascii="Arial" w:hAnsi="Arial" w:eastAsia="Times New Roman" w:cs="Arial"/>
          <w:b/>
          <w:b/>
          <w:bCs/>
          <w:i/>
          <w:i/>
          <w:iCs/>
          <w:color w:val="0070C0"/>
          <w:sz w:val="24"/>
          <w:szCs w:val="24"/>
          <w:u w:val="single"/>
        </w:rPr>
      </w:pPr>
      <w:r>
        <w:rPr>
          <w:rFonts w:eastAsia="Times New Roman" w:cs="Arial" w:ascii="Arial" w:hAnsi="Arial"/>
          <w:b/>
          <w:bCs/>
          <w:i/>
          <w:iCs/>
          <w:color w:val="0070C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G.A.Boyarinov, S.B.Dobrotin, V.A.Balikin, A.N.Monachov, A.P.Medvedev, A.P.Gavrilushk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L.V.Boyarinova, A.B.Gamzae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At the prosthetics of heart valves in conditions of artificial bloodcirculation (AB) in control group (100 patients) the perfusate was ozygenated, and in researched (150 patients) group ozone (0,08-0,15 mg/l) was added in the perfusa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mparative analysis of results of blood transport function research has shown, that during zonized AB, more ATPH utilises in erythrocytes and more 2,3 DPHG formes, the number of their pathologically changed and destructive forms, of aggregating cells decreases and the use of  oxygen by the organism of patients grows, the consequence of that is the reduction of lactate level in bloo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us, ozone does not activate LP processes, but on the contrary, stimulates activity of antioxydant system.</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rPr>
      </w:pPr>
      <w:r>
        <w:rPr>
          <w:rFonts w:eastAsia="Times New Roman" w:cs="Arial" w:ascii="Arial" w:hAnsi="Arial"/>
          <w:b/>
          <w:bCs/>
          <w:color w:val="00B050"/>
          <w:sz w:val="24"/>
          <w:szCs w:val="24"/>
        </w:rPr>
      </w:r>
    </w:p>
    <w:p>
      <w:pPr>
        <w:pStyle w:val="Normal"/>
        <w:spacing w:lineRule="auto" w:line="240" w:before="0" w:after="0"/>
        <w:rPr/>
      </w:pPr>
      <w:r>
        <w:rPr>
          <w:rFonts w:eastAsia="Times New Roman" w:cs="Arial" w:ascii="Arial" w:hAnsi="Arial"/>
          <w:b/>
          <w:bCs/>
          <w:color w:val="00B050"/>
          <w:sz w:val="24"/>
          <w:szCs w:val="24"/>
          <w:u w:val="single"/>
        </w:rPr>
        <w:t>THE USE OF OZONE IN COMPLEX INTENSIVE THERAPY OF PATIENTS WITH INFECTIONS ENDOCARDITIS</w:t>
      </w:r>
    </w:p>
    <w:p>
      <w:pPr>
        <w:pStyle w:val="Normal"/>
        <w:spacing w:lineRule="auto" w:line="240" w:before="0" w:after="0"/>
        <w:rPr>
          <w:rFonts w:ascii="Arial" w:hAnsi="Arial" w:eastAsia="Times New Roman" w:cs="Arial"/>
          <w:b/>
          <w:b/>
          <w:bCs/>
          <w:i/>
          <w:i/>
          <w:iCs/>
          <w:color w:val="00B050"/>
          <w:sz w:val="24"/>
          <w:szCs w:val="24"/>
          <w:u w:val="single"/>
        </w:rPr>
      </w:pPr>
      <w:r>
        <w:rPr>
          <w:rFonts w:eastAsia="Times New Roman" w:cs="Arial" w:ascii="Arial" w:hAnsi="Arial"/>
          <w:b/>
          <w:bCs/>
          <w:i/>
          <w:iCs/>
          <w:color w:val="00B05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P.Medvedev, A.P.Gavrilushkin, G.A.Bojarinov, S.S.Dobrotin, A.N.Monakhov, V.A.Balik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B.Gamzaev, V.M.Bober, E.N.Givulin, V.A.Chigine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treatment of endocarditis is one of the most difficult problems of modern cardiosurger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ole of the surgical method grows in the decision of 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rom 1987 till 1994 in occassion 236 patients were operated for endocarditis, 21 from them di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ospital mortality was 9 %. In clinic oxygen-ozonized solutions are widely used during the operations and postoperative perio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perfection of methods of treatment of infectional endocarditis has allowed to lower hospital mortality from 25 % (1978-1987) up to 4,8 % (1988-1994).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During the last 80 operations in occassion of infectional endocarditis there were no mortal outcome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INFLUENCE OF OZONIZED CARDIOPLEGIC SOLUTION TO THE</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CARDIODYNAMICS AT PROSTHETICS OF VALVES OF HEART.</w:t>
      </w:r>
    </w:p>
    <w:p>
      <w:pPr>
        <w:pStyle w:val="Normal"/>
        <w:spacing w:lineRule="auto" w:line="240" w:before="0" w:after="0"/>
        <w:rPr>
          <w:rFonts w:ascii="Arial" w:hAnsi="Arial" w:eastAsia="Times New Roman" w:cs="Arial"/>
          <w:b/>
          <w:b/>
          <w:bCs/>
          <w:i/>
          <w:i/>
          <w:iCs/>
          <w:color w:val="0070C0"/>
          <w:sz w:val="24"/>
          <w:szCs w:val="24"/>
          <w:u w:val="single"/>
        </w:rPr>
      </w:pPr>
      <w:r>
        <w:rPr>
          <w:rFonts w:eastAsia="Times New Roman" w:cs="Arial" w:ascii="Arial" w:hAnsi="Arial"/>
          <w:b/>
          <w:bCs/>
          <w:i/>
          <w:iCs/>
          <w:color w:val="0070C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G.A.Boyarinov, A.N.Monachov, A.P.Medvedev, V.A.Chiginev, V.M.Bober, A.B.Gamsae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The study of cardiodynamics in postischemic period after prosthetics of valves of heart in patients with infectional endocarditis in control group have been conducted, where during ischemia coronary channel was injected with common cardioplegic solution (CCS), and in the studied group the patients were injected with ozonized CC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Comparative analysis of results of research has shown, that the ozonization of CCS provides fast and effective restoration of bioelectric and reducing function of heart, increases cordial index, improves delivery of oxygen to tissues, reduces the doze and duration of inotropic stimulation of cardiac muscle in postoperative period.</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REATMENT BY OZONE OF ARTHRITISES AND ARTHROSISE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N.Gorbun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rthritises and arthrosises are rather frequent disea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pathology of joints arises in various periods of life from early children age up to a senile period. Under our supervision there were 42 pers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rom them 13 patients had a sharp posttraumatic arthritis and 29 had deformatious by 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rthrosi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For treatment of a posttraumatic arthritis we apply a daily irrigation of a cavity (lumen) of a joint by a ozonesaturated solution of a chloride of a sodium with the subsequent introduction of a gaseous ozone, depending on size of a joint, in a doze from 1 about up to 40 m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At a deforming arthrosis up to 14-16 injections resorted to the introduction only a gaseous ozone in a cavity (lumen) of a joint in the da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After 3-4 introductions of ozone pain in rest and at movement (traffic) abated, volume of movement (traffic) in joints increased. The remission after treatment by ozone lasted from 3 till 6-7 month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HE USAGE OF OZONOTHERAPY IN PRACTICE OF SURGICAL</w:t>
      </w:r>
    </w:p>
    <w:p>
      <w:pPr>
        <w:pStyle w:val="Normal"/>
        <w:spacing w:lineRule="auto" w:line="240" w:before="0" w:after="0"/>
        <w:rPr>
          <w:rFonts w:ascii="Arial" w:hAnsi="Arial" w:eastAsia="Times New Roman" w:cs="Arial"/>
          <w:b/>
          <w:b/>
          <w:bCs/>
          <w:color w:val="00B050"/>
          <w:sz w:val="24"/>
          <w:szCs w:val="24"/>
        </w:rPr>
      </w:pPr>
      <w:r>
        <w:rPr>
          <w:rFonts w:eastAsia="Times New Roman" w:cs="Arial" w:ascii="Arial" w:hAnsi="Arial"/>
          <w:b/>
          <w:bCs/>
          <w:color w:val="00B050"/>
          <w:sz w:val="24"/>
          <w:szCs w:val="24"/>
          <w:u w:val="single"/>
        </w:rPr>
        <w:t>DEPARTMENT OF CENTRAL REGIONAL HOSPITAL. SHUYA. IVANOVO</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Deputatov, A.Abdulkerim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Ivanovo</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 a period about 10 months in surgical department of central regional hospital 163 persons basically with pathology of a surgical structure, 10 patients with diseases of the skin and 4 patients with tonsillitis were put to the tes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Ozonized water in concentration from 4 up to 7 mg/l of ozone was applied both inwards (at treatment of stomach ulcers, gastritises, duodenum ulcers), and externa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In 108 cases the patients recovered, 53 patients got better and only in 2 cases the effect was not attained. The effect of the method was confirmed by the fibro-gastroduodenumscop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 complications after the use of ozone were noticed.</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NEW POSSIBILITIES IN TREATMENT OF HIGHLY CONTAMINATED WOUND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T.M.Gassanov, I.S.Bogatova, L.S.Puchkova, V.B.Genk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authors have been using a new originally developed method of treatment of contaminated burn wounds of IIIa, IIIb-IV degre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method is based on the bactericidal effect of ozone applied locally in combination with the treatment in an airtherapeutic apparatus with abacterial mediu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Optimal parameters of the local ozonetherapy have been developed: concentration, exposition, frequency of procedures. The method may be used for the treatment of trophic ulcers and purulent wounds of different etiolog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results of treatment of 79 patients with burn wounds of different size and depth have been analysed. The recieved results have been compared with the results of the control group o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atients having similar burn wounds (47 pati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recieved results have been analysed and high efficacy of the new method of treatment of patients with purulent burn wounds of different depth have been shown.</w:t>
      </w:r>
    </w:p>
    <w:p>
      <w:pPr>
        <w:pStyle w:val="Normal"/>
        <w:spacing w:lineRule="auto" w:line="240" w:before="0" w:after="0"/>
        <w:rPr/>
      </w:pPr>
      <w:r>
        <w:rPr>
          <w:rFonts w:eastAsia="Times New Roman" w:cs="Arial" w:ascii="Arial" w:hAnsi="Arial"/>
          <w:b/>
          <w:bCs/>
          <w:color w:val="00B050"/>
          <w:sz w:val="24"/>
          <w:szCs w:val="24"/>
          <w:u w:val="single"/>
        </w:rPr>
        <w:t>OZONETHERAPY IN THE TREATMENT OF MAXILLOFACIAL INFLAMMATORY DISEASE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I.D.Kinyapina, Y.A.Dournovo</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Successful ozone (O</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3</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 use in the treatment of the diseases of different organs and system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as given us an opportunity to use ozonetherapy in maxillofacial surgery and stomatolog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roups of patients suffering from odontogenic inflammatory maxillofacial diseases, such a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eriostitis, jaw osteomyelitis, perimaxillary phlegmons and absesses, maxillary sinusitis, wer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tudied. Special attention was paid to the patients with putrefactive necrotic processes caused b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naerobic infec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principal method of treatment in this case was ozonetherapy. Mobilization resources of organism reserve power, increase of local immunologic reactions of the oral cavity and influence upon pathogenic organism are studi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Ozone (O</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3</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 was used locally in gaseous condition and as a solution with concent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n ozonator from 1500 mkg/l and higher, and parenterall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ntrol was carried out through clinical follow-up observation of pathologic development process, bacteriological, immunological, biochemical blood and oral fluid examina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successful clinical findings lead us to be optimistic about continuing our research work.</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APPLICATION OF VARIOUS METHODS OF OZONETHERAPY IN CHILDREN'S SURGERY</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N.Gorbunov, L.N.Shesterikov, U.P.Birukov, V.A.Gorshenenko, V.E.Pivik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e used medical ozone in a gaseous phase, in a kind of ozonosaturated solutions and oleoozon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application of medical ozone in more, than 300 patients, at age from newborn till 14 years, has shown its efficiency as a powerful antiseptic, immunomodulator, component of a detoxicational therapy, regulator of oxygendependent processes, aid donor of molecular oxyge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intrapleural, intra-abdominal introduction, hypodermic, intravenous, intra-osteal injections of ozone and ozonosaturated solutiones were us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mplications from application of ozone in therapeutic dozes were not observed.</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pPr>
      <w:r>
        <w:rPr>
          <w:rFonts w:eastAsia="Times New Roman" w:cs="Arial" w:ascii="Arial" w:hAnsi="Arial"/>
          <w:b/>
          <w:bCs/>
          <w:color w:val="00B050"/>
          <w:sz w:val="24"/>
          <w:szCs w:val="24"/>
          <w:u w:val="single"/>
        </w:rPr>
        <w:t>OZONE IN TREATMENT OF SEVERAL PURULENT DISEASES OF ENTPATHOLOGY</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V.Shakhov, A.V.Terentje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Washing of the purulent cavities was performed by ozonized destilated water at patients with purulent maxillaris sinusitis. The results were compared with traditional method of treatment of the same pathology.</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HE FIRST EXPERIENCE OF USING OZONE IN COMMON LARYNGEAL</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CARCINOMA AFTER LARYNGECTOMY EXTENSION</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I.V.Eliseev, S.A.Rudele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Ryasa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pparatus with the regulated 0,1-10 l/min oxygen-ozone mixture feeding with ozon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ncentration, respectively, was constructed. The method of treatment of purulent wounds in oncological patients in the post-operative period after the laryngectomy extension was suggest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flow (5 l/min) oxygen-ozone mixture was directed 1-2 cm far from the purulent wound, the waste product being simultaneously sucked by the electroexhauster where extra ozone changed to oxyge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lysis of necrotic tissues with the destruction of the pathogenic media took place because of the blowing and caused a rapid healing of the wou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study of the oxygen-ozone mixture influence on the purulent wound is continuing.</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ZONETHERAPY OF PATIENTS AFTER LARYNGACTOMY</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V.Shakhov, A.V.Terentje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Intravenous injection of ozonized solution in patients after laryngactomy showed the posessing bactericidal activity, detoxical and biostimulating effects, reducing the period of treatment.</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ZONETHERAPY IN COMBINED TREATMENT OF DESTRUCTIVE PANCREATITI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M.Chudnykh, O.Ye.Kolesova, R.B.Mumladze, I.N.Markov, I.T.Vasil'ev, V.I.Yakush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Low efficiency of traditional therapies of acute pancreatitis makes it necessary to develop new methods of its treatmen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methods can be based on correction of antioxidant defence which is the main mechanism of adaptation controlling the organism methabolic change promoting homeostasis recover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quilibrium of oxidation-reduction potential, when it is reached, promotes energetic processes development, stabilizes antioxidant system that, in turn, increases albuminous synthesis by liver and activates reparative-regenerative processes in pancrea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Efficiency of ozonotherapy was founded pathogenically and proved by experiments that makes it possible to use this method for treatment of patient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pparatus "Medozon" produced in Russia, Moscow, has been used for ozonization of physiological salt solu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ozone concentration in solution is 4-6 mg/l. It is shown that ozonetherapy initiates cascade type interconnected curative (detoxicative, regenerative, immunostimulative etc.) effects and can be successfully used in complex treatment of destructive pancreatiti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AN OZONETHERAPY APPLICATION IN THE COMPLEX TREATMENT OF LOWER</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EXTREMITIES ARTERIES OBLITERATION DISEASES</w:t>
      </w:r>
    </w:p>
    <w:p>
      <w:pPr>
        <w:pStyle w:val="Normal"/>
        <w:spacing w:lineRule="auto" w:line="240" w:before="0" w:after="0"/>
        <w:rPr>
          <w:rFonts w:ascii="Arial" w:hAnsi="Arial" w:eastAsia="Times New Roman" w:cs="Arial"/>
          <w:b/>
          <w:b/>
          <w:bCs/>
          <w:i/>
          <w:i/>
          <w:iCs/>
          <w:color w:val="0070C0"/>
          <w:sz w:val="24"/>
          <w:szCs w:val="24"/>
          <w:u w:val="single"/>
        </w:rPr>
      </w:pPr>
      <w:r>
        <w:rPr>
          <w:rFonts w:eastAsia="Times New Roman" w:cs="Arial" w:ascii="Arial" w:hAnsi="Arial"/>
          <w:b/>
          <w:bCs/>
          <w:i/>
          <w:iCs/>
          <w:color w:val="0070C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I.Bulinin, V.V.Aryasov, S.V.Martemyanov, G.I.Mesheryac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oronezh</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zonetherapy according to elaborating method was used in 120 patients with critica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hronic ischemic diseas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increasing of shoulderankle index on 0,2 + 0,01 and oxygen tension in an extremity tissues over 30,2 + 3,0 mm Hg have been observed at the course of treatmen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number of amputations have decreased by 25 % in comparison with the control group of the patients.</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ZONE THERAPY. ASPECTS OF CLINICAL APPLICATIONS</w:t>
      </w:r>
    </w:p>
    <w:p>
      <w:pPr>
        <w:pStyle w:val="Normal"/>
        <w:spacing w:lineRule="auto" w:line="240" w:before="0" w:after="0"/>
        <w:rPr>
          <w:rFonts w:ascii="Arial" w:hAnsi="Arial" w:eastAsia="Times New Roman" w:cs="Arial"/>
          <w:b/>
          <w:b/>
          <w:bCs/>
          <w:i/>
          <w:i/>
          <w:iCs/>
          <w:color w:val="00B050"/>
          <w:sz w:val="24"/>
          <w:szCs w:val="24"/>
          <w:u w:val="single"/>
        </w:rPr>
      </w:pPr>
      <w:r>
        <w:rPr>
          <w:rFonts w:eastAsia="Times New Roman" w:cs="Arial" w:ascii="Arial" w:hAnsi="Arial"/>
          <w:b/>
          <w:bCs/>
          <w:i/>
          <w:iCs/>
          <w:color w:val="00B05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Groshev, M.Kazhura, A.Hajdack, V.Shevjakov, N.Popk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Tolgiatty</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re are many different types of ozonized solutions used in great number of pati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uffering from various diseases subdivided in 7 main group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ccording to its properties, ozone was used in following applic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 infusion of O</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3</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solu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 compresses with O</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3</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solutions ; - major &amp; minor</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autohaemotherap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 extracorporeal O</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3</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blood modifications; - intracavity ozone therap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Good clinical effects were observed in all these group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Summary:</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 O3</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therapy is more effective pathogenetic method in some diseases. These are - Prolonged incurabilis purulent wounds; - Burns; - Furunculosis; - Local or generalized Herpes</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infec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 O3</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therapy is effective in various acute and chronic surgical, gynecological, infections</w:t>
      </w:r>
    </w:p>
    <w:p>
      <w:pPr>
        <w:pStyle w:val="Normal"/>
        <w:spacing w:lineRule="auto" w:line="240" w:before="0" w:after="0"/>
        <w:rPr/>
      </w:pPr>
      <w:r>
        <w:rPr>
          <w:rFonts w:eastAsia="Times New Roman" w:cs="Arial" w:ascii="Arial" w:hAnsi="Arial"/>
          <w:color w:val="000000"/>
          <w:sz w:val="24"/>
          <w:szCs w:val="24"/>
        </w:rPr>
        <w:t>and therapeutical diseases as one of basis therapy method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 O3</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therapy is method potentializing the basis of extracorporeal efferential therapy.</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ZONE AND OZONE CONTAINING PREPARATIONS IN COMPLEX TREATMENT</w:t>
      </w:r>
    </w:p>
    <w:p>
      <w:pPr>
        <w:pStyle w:val="Normal"/>
        <w:spacing w:lineRule="auto" w:line="240" w:before="0" w:after="0"/>
        <w:rPr>
          <w:rFonts w:ascii="Arial" w:hAnsi="Arial" w:eastAsia="Times New Roman" w:cs="Arial"/>
          <w:b/>
          <w:b/>
          <w:bCs/>
          <w:color w:val="00B050"/>
          <w:sz w:val="24"/>
          <w:szCs w:val="24"/>
        </w:rPr>
      </w:pPr>
      <w:r>
        <w:rPr>
          <w:rFonts w:eastAsia="Times New Roman" w:cs="Arial" w:ascii="Arial" w:hAnsi="Arial"/>
          <w:b/>
          <w:bCs/>
          <w:color w:val="00B050"/>
          <w:sz w:val="24"/>
          <w:szCs w:val="24"/>
          <w:u w:val="single"/>
        </w:rPr>
        <w:t>OF PATIENTS WITH TRAUMAS</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I.Tichonov, S.J.Mirosh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mplex ozonetherapy (local and parenteral) was sucessfully used in the treatment of 18</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atients with long tubular bone fractur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early normalization of local and general manifestation was noted in comparison with the course of traumatological disease with the use of traditional methods. X-ray signs of fracture consolidation had been found 1,5 weeks earlier.</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pPr>
      <w:r>
        <w:rPr>
          <w:rFonts w:eastAsia="Times New Roman" w:cs="Arial" w:ascii="Arial" w:hAnsi="Arial"/>
          <w:b/>
          <w:bCs/>
          <w:color w:val="00B050"/>
          <w:sz w:val="24"/>
          <w:szCs w:val="24"/>
          <w:u w:val="single"/>
        </w:rPr>
        <w:t>THE POSSIBILITY OF THE OZONETHERAPY IN THE THERAPY OF THE TROPHIC ULCERS IN THE ELDERY PATIENTS</w:t>
      </w:r>
    </w:p>
    <w:p>
      <w:pPr>
        <w:pStyle w:val="Normal"/>
        <w:spacing w:lineRule="auto" w:line="240" w:before="0" w:after="0"/>
        <w:rPr>
          <w:rFonts w:ascii="Arial" w:hAnsi="Arial" w:eastAsia="Times New Roman" w:cs="Arial"/>
          <w:b/>
          <w:b/>
          <w:bCs/>
          <w:i/>
          <w:i/>
          <w:iCs/>
          <w:color w:val="0070C0"/>
          <w:sz w:val="24"/>
          <w:szCs w:val="24"/>
          <w:u w:val="single"/>
        </w:rPr>
      </w:pPr>
      <w:r>
        <w:rPr>
          <w:rFonts w:eastAsia="Times New Roman" w:cs="Arial" w:ascii="Arial" w:hAnsi="Arial"/>
          <w:b/>
          <w:bCs/>
          <w:i/>
          <w:iCs/>
          <w:color w:val="0070C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Y.Belokurov, W.Molodk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Yaroslavl</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The including of ozonetherapy in the therapy of varicose vein widenning with such complications as trophic ulcers help us to cut down the period of therap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best results were recieved in the group of patients who had complications no more than 2 month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The complete recovery of the trophic ulcer and the loss of the painful syndrome start in 5-7 day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positive results are recieved in the group of patients with 2-6 months ulcer destruction, too.</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us ozonetherapy gives economical effect as compared with traditional methods of treatme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 xml:space="preserve">SYNDROME OF LYPOPEROXIDATION IN TOXICAL MYELODEPRESSION </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IN ONCOLOGICAL PATIENT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I.Andruhin, A.G.Artimenco, D.A.Sotnic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In the present work the data on a condition of lypoperoxidation in 11 oncological patients with bonecerebral complications of antitumorous therapy are submitt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treatment, including ozonetherapy has allowed to improve the state of pati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lassical methods of the laboratory control - the picture of blood, the level of albumin, etc. - permitted to register the shifts of homeostasis not earlier, than through 3-6 days after conducted treatmen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braking of pathologic lypoperoxidation was observed much earlier. Already on the 1 day the MDA level has decreased on 65 % on the 3 day the DK quantity has authentically decreas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us, the changes of POL processes in oncological patients have primary character in relation to the other shifts of homeostasis and their valuation is more informative, in comparison with traditional laboratory methods.</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APPLICATION OF MAGNETIC BLOOD PROCESSING WITH OZONE THERAPY</w:t>
      </w:r>
    </w:p>
    <w:p>
      <w:pPr>
        <w:pStyle w:val="Normal"/>
        <w:spacing w:lineRule="auto" w:line="240" w:before="0" w:after="0"/>
        <w:rPr/>
      </w:pPr>
      <w:r>
        <w:rPr>
          <w:rFonts w:eastAsia="Times New Roman" w:cs="Arial" w:ascii="Arial" w:hAnsi="Arial"/>
          <w:b/>
          <w:bCs/>
          <w:color w:val="00B050"/>
          <w:sz w:val="24"/>
          <w:szCs w:val="24"/>
          <w:u w:val="single"/>
        </w:rPr>
        <w:t>IN THE INTOXICATION SYNDROME COMPLEX TREATMENT OF SURGICAL PATIENTS</w:t>
      </w:r>
    </w:p>
    <w:p>
      <w:pPr>
        <w:pStyle w:val="Normal"/>
        <w:spacing w:lineRule="auto" w:line="240" w:before="0" w:after="0"/>
        <w:rPr>
          <w:rFonts w:ascii="Arial" w:hAnsi="Arial" w:eastAsia="Times New Roman" w:cs="Arial"/>
          <w:b/>
          <w:b/>
          <w:bCs/>
          <w:i/>
          <w:i/>
          <w:iCs/>
          <w:color w:val="0070C0"/>
          <w:sz w:val="24"/>
          <w:szCs w:val="24"/>
          <w:u w:val="single"/>
        </w:rPr>
      </w:pPr>
      <w:r>
        <w:rPr>
          <w:rFonts w:eastAsia="Times New Roman" w:cs="Arial" w:ascii="Arial" w:hAnsi="Arial"/>
          <w:b/>
          <w:bCs/>
          <w:i/>
          <w:iCs/>
          <w:color w:val="0070C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F.Zarivtchatski, G.E.Kirko, J.R.Kustova, I.N.Mugotarov, I.V.Popo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Perm</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ny surgical diseases are accomponied by the development of intoxication syndrom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method of the complex application of magnetic blood processing and ozone therapy lik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component of the intoxication syndrome treatment has been worked out .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magnetohydrodinamic organization the problem of the blood current in the homogenous constant magnetic field and in the constant magnetic field with the setting tension gradient.</w:t>
      </w:r>
      <w:r>
        <w:rPr>
          <w:rFonts w:eastAsia="Times New Roman" w:cs="Times New Roman" w:ascii="Times New Roman" w:hAnsi="Times New Roman"/>
          <w:color w:val="000000"/>
          <w:sz w:val="24"/>
          <w:szCs w:val="24"/>
        </w:rPr>
        <w:tab/>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POTENTIAL USE OF SODIUM HYPOCHLORITE FOR ACUTE EXOGENOUS POISONING</w:t>
      </w:r>
    </w:p>
    <w:p>
      <w:pPr>
        <w:pStyle w:val="Normal"/>
        <w:spacing w:lineRule="auto" w:line="240" w:before="0" w:after="0"/>
        <w:rPr>
          <w:rFonts w:ascii="Arial" w:hAnsi="Arial" w:eastAsia="Times New Roman" w:cs="Arial"/>
          <w:b/>
          <w:b/>
          <w:bCs/>
          <w:i/>
          <w:i/>
          <w:iCs/>
          <w:color w:val="00B050"/>
          <w:sz w:val="24"/>
          <w:szCs w:val="24"/>
          <w:u w:val="single"/>
        </w:rPr>
      </w:pPr>
      <w:r>
        <w:rPr>
          <w:rFonts w:eastAsia="Times New Roman" w:cs="Arial" w:ascii="Arial" w:hAnsi="Arial"/>
          <w:b/>
          <w:bCs/>
          <w:i/>
          <w:iCs/>
          <w:color w:val="00B05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Yu.S.Goldfarb, K.K.Iliashenko, A.L.Soloviova, N.N.Firsov, S.I.Petrov, M.M.Potzkhveriy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I.R.Suprunenko, E.V.Yastrebo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odium hypochlorite (SH) (0.03% and 0.06% solution) was used in 170 patients with acute poisoning.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ositive effect was noted in toxicogenic stage in alcohol and methemoglobin-inducing agents intoxications, and the combination of SH with hemosorption was associated with intensification of "middle molecules" (MM) sorption and with the significant improvement of arterial and capillary blood oxygena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In the somatogenic stage the decrease of MM level in blood and similar changes of blood acid-alkali state were observ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Besides, the major decrease of intoxication leukocyte index and neutrophil index shift were noted. Blood rheology improv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use of SH in complex detoxication therapy allowed to reduce mortality, to decrease risk and duration of pneumoni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Arial" w:ascii="Arial" w:hAnsi="Arial"/>
          <w:b/>
          <w:bCs/>
          <w:color w:val="00B050"/>
          <w:sz w:val="24"/>
          <w:szCs w:val="24"/>
          <w:u w:val="single"/>
        </w:rPr>
        <w:t>METHOD OF LOCAL OZONE-OXYGEN THERAPY OF BURNS ON EXTREMITIES</w:t>
      </w:r>
    </w:p>
    <w:p>
      <w:pPr>
        <w:pStyle w:val="Normal"/>
        <w:spacing w:lineRule="auto" w:line="240" w:before="0" w:after="0"/>
        <w:rPr>
          <w:rFonts w:ascii="Arial" w:hAnsi="Arial" w:eastAsia="Times New Roman" w:cs="Arial"/>
          <w:b/>
          <w:b/>
          <w:bCs/>
          <w:i/>
          <w:i/>
          <w:iCs/>
          <w:color w:val="00B050"/>
          <w:sz w:val="24"/>
          <w:szCs w:val="24"/>
          <w:u w:val="single"/>
        </w:rPr>
      </w:pPr>
      <w:r>
        <w:rPr>
          <w:rFonts w:eastAsia="Times New Roman" w:cs="Arial" w:ascii="Arial" w:hAnsi="Arial"/>
          <w:b/>
          <w:bCs/>
          <w:i/>
          <w:iCs/>
          <w:color w:val="00B05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T.G.Spiridonova, L.I.Gerasimo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method of local ozone-oxygen therapy (LOOTh) has been devised for the treatment o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urns on extremities. LOOTh has been performed in plastic with the application of the devi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zonosan PM 83k" (made in Germany), either daily or in a da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t has been established that the efficiency of this method depended on three factors: tericidal, necrolytic and trophic.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As a result of use of new method we obtained an excellent results: high bactericidal effect, preservation of paranecrotic zones, release from necrosis, shortening of the length of hospital sta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uto-dermotransplantation results have become considerably better.</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pPr>
      <w:r>
        <w:rPr>
          <w:rFonts w:eastAsia="Times New Roman" w:cs="Arial" w:ascii="Arial" w:hAnsi="Arial"/>
          <w:b/>
          <w:bCs/>
          <w:color w:val="00B050"/>
          <w:sz w:val="24"/>
          <w:szCs w:val="24"/>
          <w:u w:val="single"/>
        </w:rPr>
        <w:t>(HBOT) HYPERBARIC OXYGEN THERAPY OF ENDOGENIC INTOXICATION</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IN ACUTE PERIODS OF BURN DISEASE</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O.A.Isachenkova, G.Ya.Lev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The experiments on burnt rats and clinic tests were aimed at the analysis of HBO-therapy influence on endogenic intoxication leve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n average 27 per cent decrease in MMP (middle mollecular peptids) level in blood plasma was established in experiments on rats. In clinic MMP level after HBO-therapy course was 1.3 or 27 per cent lower than in control group at the same investigation tim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LII (leucocyte intoxication index) and BI (Baevsky index) (according to reographic data) showed similardynamic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e advanced the hypothesis that the obtained results were connected with the improvement of hepatic function and renal excretive function by means of hypoxia reducing of those organ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ypoxia reduction after HBO-therapy was caused by means of oxygen saturated plasm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d erythrocytes with increased deformability.</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B050"/>
          <w:sz w:val="24"/>
          <w:szCs w:val="24"/>
          <w:u w:val="single"/>
        </w:rPr>
        <w:t>OZONE IN THE TREATMENT OF CHRONIC URETHRITI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Artjuchin, V.Zuev, T.Djibladze, L.Alexandr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The experiency of treatment of 16 patients with chronic nonghonoreal urethritis is given in the submitted work. The increased effectiveness with ozone application was obtained due to irrigation of urethra. The objective data were proved by endoscopic and lab investigation. No side effects were observed.</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ZONIZED SOLUTIONS OF CRYSTALOID IN TREATMENT OF ACUTE</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PURULENT PYELITIS COMPLICATED BY UROSEPSI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B.V.Semenov, O.V.Firsov, E.I.Erem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oronezh</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Intravenous treatment with ozonized 0,9 % sodium chloride solutions has been applied in intensive therapy of obstructive pyelitis pati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Effectiveness was controlled by general-clinical and immunologic tests. The findings have demonstrated the effectiveness of ozonetherapy with a group of patient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APPLICATION OF OZONIZED CRYSTALOIDS IN THE TREATMENT OF CYSTITI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O.V.Firsov, B.V.Semenov, E.I.Erem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oronezh</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effectiveness of the ozonized, 0,9% sodium chlorid solution local application wa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vestigated in treatment of acute and chronic cystiti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received results have proved the effectiveness of the ozonetherapy especially in such cases when cystitis is caused by the nonsensetivity of the microorganisms to the majority of antibacterial medicine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EFFECTS OF SODIUM HYPOCHLORITE AND CHLORAMINE DERIVATIVES</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F AMINO ACID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A.Murina, D.I.Roshchupkin, V.I.Sergienko</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release reaction and the arachidonic acid peroxidation in platelets induced by thrombin are suppressed by sodium hypochlorite at the moderate concentrations (15 mcM) stronger than the platelet aggregation. Such the inhibitory effect is, perhaps, due to membrane modification (sulfhydryl group oxidation) which leads to an alteration of intracellular signalling.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mino groups of platelet plasma membrane estimated by means of the fluorescamin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luorescent label are significantly destroyed at the high concentrations of hypochlorite 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mino acids in which amino groups are converted into chloramine ones by hypochlorite ions suppress strongly the ADP-aggregation of platelets in platelet rich plasma.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amino acid chloramines whose volumes of molecule are small exibit the higher anti-aggregative effect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PHOTOPLASMAPHERESIS IN THE TREATMENT OF ATOPIC DERMATITIS</w:t>
      </w:r>
    </w:p>
    <w:p>
      <w:pPr>
        <w:pStyle w:val="Normal"/>
        <w:spacing w:lineRule="auto" w:line="240" w:before="0" w:after="0"/>
        <w:rPr>
          <w:rFonts w:ascii="Arial" w:hAnsi="Arial" w:eastAsia="Times New Roman" w:cs="Arial"/>
          <w:b/>
          <w:b/>
          <w:bCs/>
          <w:i/>
          <w:i/>
          <w:iCs/>
          <w:color w:val="00B050"/>
          <w:sz w:val="24"/>
          <w:szCs w:val="24"/>
          <w:u w:val="single"/>
        </w:rPr>
      </w:pPr>
      <w:r>
        <w:rPr>
          <w:rFonts w:eastAsia="Times New Roman" w:cs="Arial" w:ascii="Arial" w:hAnsi="Arial"/>
          <w:b/>
          <w:bCs/>
          <w:i/>
          <w:iCs/>
          <w:color w:val="00B05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V.Vasilyeva, A.V.Popov, T.K.Logino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submitted work is devoted to the treatment of atopic dermatitis. The new method was based on photoplasmapheresis.  Patient's plasma taken after centrifugation was exposed by ultraviolet radia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Blood was put in Hemokon "500/300" and cenrifugated. Mass of erythrocytis was retrieved and plasma was centrifugated once mor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fter that 200 ml of plasma was radiated by "ISOLDA" during 15-20 min and retrieved to the patien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mained plasma (100 ml) with sediment of high molecule wight proteins was got off and replaced by 100-150 ml of saline.</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pPr>
      <w:r>
        <w:rPr>
          <w:rFonts w:eastAsia="Times New Roman" w:cs="Arial" w:ascii="Arial" w:hAnsi="Arial"/>
          <w:b/>
          <w:bCs/>
          <w:color w:val="00B050"/>
          <w:sz w:val="24"/>
          <w:szCs w:val="24"/>
          <w:u w:val="single"/>
        </w:rPr>
        <w:t>THE USE OF NATRIUM - HYPOCHLORITE IN THE TREARMENT OF CHRONIC BRONCHITI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V.Komov, A.M.Vachnin, S.A.rudnev, L.N.Fisher</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atrium Hypochlorite may be recommended as a method of choice in the treatment of patients with inflammatory diseases of respiratory system. Clinical effect was achieved by inhalation and per os use of the drug in low doses (8,0 by inhalation and 3 x 30,0 ml intra a da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ncentration - 400 mg/ml). Patients with tracheobronchial hyperreactivity need more carefu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d indicated tactics of drug use.</w:t>
      </w:r>
    </w:p>
    <w:p>
      <w:pPr>
        <w:pStyle w:val="Normal"/>
        <w:spacing w:lineRule="auto" w:line="240" w:before="0" w:after="0"/>
        <w:rPr>
          <w:rFonts w:ascii="Arial" w:hAnsi="Arial" w:eastAsia="Times New Roman" w:cs="Arial"/>
          <w:bCs/>
          <w:color w:val="0070C0"/>
          <w:sz w:val="24"/>
          <w:szCs w:val="24"/>
        </w:rPr>
      </w:pPr>
      <w:r>
        <w:rPr>
          <w:rFonts w:eastAsia="Times New Roman" w:cs="Arial" w:ascii="Arial" w:hAnsi="Arial"/>
          <w:bCs/>
          <w:color w:val="0070C0"/>
          <w:sz w:val="24"/>
          <w:szCs w:val="24"/>
        </w:rPr>
      </w:r>
    </w:p>
    <w:p>
      <w:pPr>
        <w:pStyle w:val="Normal"/>
        <w:spacing w:lineRule="auto" w:line="240" w:before="0" w:after="0"/>
        <w:rPr>
          <w:rFonts w:ascii="Arial" w:hAnsi="Arial" w:eastAsia="Times New Roman" w:cs="Arial"/>
          <w:bCs/>
          <w:color w:val="0070C0"/>
          <w:sz w:val="24"/>
          <w:szCs w:val="24"/>
        </w:rPr>
      </w:pPr>
      <w:r>
        <w:rPr>
          <w:rFonts w:eastAsia="Times New Roman" w:cs="Arial" w:ascii="Arial" w:hAnsi="Arial"/>
          <w:bCs/>
          <w:color w:val="0070C0"/>
          <w:sz w:val="24"/>
          <w:szCs w:val="24"/>
        </w:rPr>
      </w:r>
    </w:p>
    <w:p>
      <w:pPr>
        <w:pStyle w:val="Normal"/>
        <w:spacing w:lineRule="auto" w:line="240" w:before="0" w:after="0"/>
        <w:rPr>
          <w:rFonts w:ascii="Arial" w:hAnsi="Arial" w:eastAsia="Times New Roman" w:cs="Arial"/>
          <w:bCs/>
          <w:color w:val="0070C0"/>
          <w:sz w:val="24"/>
          <w:szCs w:val="24"/>
        </w:rPr>
      </w:pPr>
      <w:r>
        <w:rPr>
          <w:rFonts w:eastAsia="Times New Roman" w:cs="Arial" w:ascii="Arial" w:hAnsi="Arial"/>
          <w:bCs/>
          <w:color w:val="0070C0"/>
          <w:sz w:val="24"/>
          <w:szCs w:val="24"/>
        </w:rPr>
      </w:r>
    </w:p>
    <w:p>
      <w:pPr>
        <w:pStyle w:val="Normal"/>
        <w:spacing w:lineRule="auto" w:line="240" w:before="0" w:after="0"/>
        <w:rPr>
          <w:rFonts w:ascii="Arial" w:hAnsi="Arial" w:eastAsia="Times New Roman" w:cs="Arial"/>
          <w:bCs/>
          <w:color w:val="0070C0"/>
          <w:sz w:val="24"/>
          <w:szCs w:val="24"/>
        </w:rPr>
      </w:pPr>
      <w:r>
        <w:rPr>
          <w:rFonts w:eastAsia="Times New Roman" w:cs="Arial" w:ascii="Arial" w:hAnsi="Arial"/>
          <w:bCs/>
          <w:color w:val="0070C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NATRIUM - HYPOCHLORITE SOLUTION IN PROPHYLAXIS AND TREATMENT</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F SUPPURATIVE PROCESSES OF MAXILLO - FACIAL REGION</w:t>
      </w:r>
    </w:p>
    <w:p>
      <w:pPr>
        <w:pStyle w:val="Normal"/>
        <w:spacing w:lineRule="auto" w:line="240" w:before="0" w:after="0"/>
        <w:rPr>
          <w:rFonts w:ascii="Arial" w:hAnsi="Arial" w:eastAsia="Times New Roman" w:cs="Arial"/>
          <w:b/>
          <w:b/>
          <w:bCs/>
          <w:i/>
          <w:i/>
          <w:iCs/>
          <w:color w:val="00B050"/>
          <w:sz w:val="24"/>
          <w:szCs w:val="24"/>
          <w:u w:val="single"/>
        </w:rPr>
      </w:pPr>
      <w:r>
        <w:rPr>
          <w:rFonts w:eastAsia="Times New Roman" w:cs="Arial" w:ascii="Arial" w:hAnsi="Arial"/>
          <w:b/>
          <w:bCs/>
          <w:i/>
          <w:iCs/>
          <w:color w:val="00B05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Bazchanov, V.U.Kassin, A.Z.Chalumov, A.F.Kuznetso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use of natrium - chlorite solution (NHS) was very effective in local treatment of patients with suppurative processes of maxillo - facial region. NHS promoted acceleration of wound healing by suppressing of bacteria growth. Draining of antrum cavity and the region of bone fractures creat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prophylaxis of their inflammation.</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pPr>
      <w:r>
        <w:rPr>
          <w:rFonts w:eastAsia="Times New Roman" w:cs="Arial" w:ascii="Arial" w:hAnsi="Arial"/>
          <w:b/>
          <w:bCs/>
          <w:color w:val="00B050"/>
          <w:sz w:val="24"/>
          <w:szCs w:val="24"/>
          <w:u w:val="single"/>
        </w:rPr>
        <w:t>COMPLEX TREATMENT OF SEVERE FORMS OF PSORIASIS</w:t>
      </w:r>
      <w:r>
        <w:rPr>
          <w:rFonts w:eastAsia="Times New Roman" w:cs="Arial" w:ascii="Arial" w:hAnsi="Arial"/>
          <w:color w:val="00B050"/>
          <w:sz w:val="24"/>
          <w:szCs w:val="24"/>
          <w:u w:val="single"/>
        </w:rPr>
        <w:t xml:space="preserve"> </w:t>
      </w:r>
    </w:p>
    <w:p>
      <w:pPr>
        <w:pStyle w:val="Normal"/>
        <w:spacing w:lineRule="auto" w:line="240" w:before="0" w:after="0"/>
        <w:rPr>
          <w:rFonts w:ascii="Arial" w:hAnsi="Arial" w:eastAsia="Times New Roman" w:cs="Arial"/>
          <w:color w:val="00B050"/>
          <w:sz w:val="24"/>
          <w:szCs w:val="24"/>
          <w:u w:val="single"/>
        </w:rPr>
      </w:pPr>
      <w:r>
        <w:rPr>
          <w:rFonts w:eastAsia="Times New Roman" w:cs="Arial" w:ascii="Arial" w:hAnsi="Arial"/>
          <w:b/>
          <w:bCs/>
          <w:color w:val="00B050"/>
          <w:sz w:val="24"/>
          <w:szCs w:val="24"/>
          <w:u w:val="single"/>
        </w:rPr>
        <w:t>(COMBINATION OF ERYTHRODERMIA AND ARTHROPATHY )</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T.K.Loginova, O.A.Mashkov, G.J.Sharapova, H.U.Vasileva, N.I.Kotk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 complex treatment was performed in 38 patients with severe forms of psoriasis (combination of erythrodermia and psoriatic arthropathy): plasmapheresis, cryodestruction of psoriatic plaques, cryotherapy of psoriasis-affected joints, peroral enterosorbent FAS-E, pathogenic therap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Positive effect was shown in 31 patients leading to regression of psoriatic skin lesions, disappearance of arthritis signs, improvement of laboratory results.</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KINETICS OF THROMBOCYTES AGREGATION AT SHARP PANCREATITIS</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AND ACTION OF AERIONS</w:t>
      </w:r>
    </w:p>
    <w:p>
      <w:pPr>
        <w:pStyle w:val="Normal"/>
        <w:spacing w:lineRule="auto" w:line="240" w:before="0" w:after="0"/>
        <w:rPr>
          <w:rFonts w:ascii="Arial" w:hAnsi="Arial" w:eastAsia="Times New Roman" w:cs="Arial"/>
          <w:b/>
          <w:b/>
          <w:bCs/>
          <w:i/>
          <w:i/>
          <w:iCs/>
          <w:color w:val="00B050"/>
          <w:sz w:val="24"/>
          <w:szCs w:val="24"/>
          <w:u w:val="single"/>
        </w:rPr>
      </w:pPr>
      <w:r>
        <w:rPr>
          <w:rFonts w:eastAsia="Times New Roman" w:cs="Arial" w:ascii="Arial" w:hAnsi="Arial"/>
          <w:b/>
          <w:bCs/>
          <w:i/>
          <w:iCs/>
          <w:color w:val="00B05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P.Vlasov, V.A.Trofimov, R.S.Ashirov, V.N.Poderov, R.R.Ashirov, S.V.Akseno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aransk</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In 24 patients with sharp pancreatitis the changes of ADF- and FAT-induced - kinetic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f agregation of thrombocytes in comparison with agregation of thrombocytes in patients (15</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ersons) of control group were found ou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application in complex treatment of patients with sharp pancreatitis of aerions renders an expressed stimulating effect at the level of functional activity of thrombocyt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Sharp increase of sizes of agregation degree, maximum speed and time of agregation was thus found out in such manner that on physiological functions the thrombocytes of patients with sharp pancreatitis became comparable with thrombocytes of healthy peopl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CLINICAL &amp; LABORATORIAN ASPECTS OF APPLICATION OF OZONE AS A COMPONENT OF COMPLEX TREATMENT OF FEMALE GENITAL INFLAMMATORY DISEASES</w:t>
      </w:r>
    </w:p>
    <w:p>
      <w:pPr>
        <w:pStyle w:val="Normal"/>
        <w:spacing w:lineRule="auto" w:line="240" w:before="0" w:after="0"/>
        <w:rPr>
          <w:rFonts w:ascii="Arial" w:hAnsi="Arial" w:eastAsia="Times New Roman" w:cs="Arial"/>
          <w:b/>
          <w:b/>
          <w:bCs/>
          <w:i/>
          <w:i/>
          <w:iCs/>
          <w:color w:val="00B050"/>
          <w:sz w:val="24"/>
          <w:szCs w:val="24"/>
          <w:u w:val="single"/>
        </w:rPr>
      </w:pPr>
      <w:r>
        <w:rPr>
          <w:rFonts w:eastAsia="Times New Roman" w:cs="Arial" w:ascii="Arial" w:hAnsi="Arial"/>
          <w:b/>
          <w:bCs/>
          <w:i/>
          <w:iCs/>
          <w:color w:val="00B05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M.Shaschova, T.S.Kachalin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The present investigation concerns the study of ozonetherapy effect on the course of female genital inflammatory diseases. The method of ozone application presented intravenous infusions of ozonized NaCl saline. 70 patients were treated, control group included 30 pati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ffectiveness of treatment was evaluated according to the results of clinical observation and th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umber of laboratory data. The middle course of the disease was noted in the basic group i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mparison with the control on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Laboratory test showed the following: LP activity in the control group was maintained, tendency of decreasing Tr/Ts index and phagocytosis indices (spontaneaus hemiluminescence, induced hemiluminescence - SHL, IHL) was marked and the level of the middle molecules remained increas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basic group showed normalization of LP, optimization of Tr/Ts index, increase of phagocytic activity, decrease of middle molecule level. The mentioned above, allows to draw a conclusion of the effectiveness of ozonetherapy as a component of complex treatment of female genital inflammatory diseases.</w:t>
      </w:r>
    </w:p>
    <w:p>
      <w:pPr>
        <w:pStyle w:val="Normal"/>
        <w:spacing w:lineRule="auto" w:line="240" w:before="0" w:after="0"/>
        <w:rPr>
          <w:rFonts w:ascii="Times New Roman" w:hAnsi="Times New Roman" w:eastAsia="Times New Roman" w:cs="Times New Roman"/>
          <w:color w:val="00B050"/>
          <w:sz w:val="24"/>
          <w:szCs w:val="24"/>
          <w:u w:val="single"/>
        </w:rPr>
      </w:pPr>
      <w:r>
        <w:rPr>
          <w:rFonts w:eastAsia="Times New Roman" w:cs="Arial" w:ascii="Arial" w:hAnsi="Arial"/>
          <w:b/>
          <w:bCs/>
          <w:color w:val="00B050"/>
          <w:sz w:val="24"/>
          <w:szCs w:val="24"/>
          <w:u w:val="single"/>
        </w:rPr>
        <w:t>APPLICATION OF OZONE AND CO</w:t>
      </w:r>
      <w:r>
        <w:rPr>
          <w:rFonts w:eastAsia="Times New Roman" w:cs="Times New Roman" w:ascii="Times New Roman" w:hAnsi="Times New Roman"/>
          <w:color w:val="00B050"/>
          <w:sz w:val="24"/>
          <w:szCs w:val="24"/>
          <w:u w:val="single"/>
        </w:rPr>
        <w:t> </w:t>
      </w:r>
      <w:r>
        <w:rPr>
          <w:rFonts w:eastAsia="Times New Roman" w:cs="Arial" w:ascii="Arial" w:hAnsi="Arial"/>
          <w:b/>
          <w:bCs/>
          <w:color w:val="00B050"/>
          <w:sz w:val="24"/>
          <w:szCs w:val="24"/>
          <w:u w:val="single"/>
        </w:rPr>
        <w:t>2</w:t>
      </w:r>
      <w:r>
        <w:rPr>
          <w:rFonts w:eastAsia="Times New Roman" w:cs="Times New Roman" w:ascii="Times New Roman" w:hAnsi="Times New Roman"/>
          <w:color w:val="00B050"/>
          <w:sz w:val="24"/>
          <w:szCs w:val="24"/>
          <w:u w:val="single"/>
        </w:rPr>
        <w:t> </w:t>
      </w:r>
      <w:r>
        <w:rPr>
          <w:rFonts w:eastAsia="Times New Roman" w:cs="Arial" w:ascii="Arial" w:hAnsi="Arial"/>
          <w:b/>
          <w:bCs/>
          <w:color w:val="00B050"/>
          <w:sz w:val="24"/>
          <w:szCs w:val="24"/>
          <w:u w:val="single"/>
        </w:rPr>
        <w:t>LASER FOR THE TREATMENT</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F WOMEN WITH HPV -INFECTION</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T.D]ibladze, V.Zuev, N.Elizarov, M.Niazo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increase the effectiveness rate of treatment of HPV-infection of women genital tract women ozonetherapy and CO</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2</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Laser were us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study includes 98 patients with condyloma acuminata and papillomatosis of vulva, vagina, urethra and cervix. Intravenous and local ozone administration were us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results of complex treatment of HPV-infection with ozone showed high rate efficiency due to immunological improvement in T-helpers, B-lymphocytes, killers and A, M, G immunoglobulines increase.</w:t>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ZONETHERAPY IN GYNECOLOGY</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M.Zue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scientific data concerning the application of ozonetherapy in obstetrics and gynecology are very rar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Yet such properties of ozone as its antimicrobial, viruslythic, immuno-modulating desensibilisating, and pronounced biochemical effects are highly promising for the treatment of gynecologic pati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e have examined and treated 180 patients with the following disorders: acute and chronic inflammations of uterus and uterus appendages of bacterial, virus and mycotic ethyology, genital herpes and cytomegalia, infertility and early miscarriages, and also the patients after surger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Ozonetherapy has proved to be effective in respect to herpes virus 2 and cytomegalovirus, chlamidia and mycoplasm (82% and 69% respectively), has helped to establish the level of cell and humoral immunity, has considerably accelerated the reduction of inflammation processes by developing of certain compensatory-adaptive reactions in tissue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color w:val="00B050"/>
          <w:sz w:val="24"/>
          <w:szCs w:val="24"/>
        </w:rPr>
      </w:pPr>
      <w:r>
        <w:rPr>
          <w:rFonts w:eastAsia="Times New Roman" w:cs="Arial" w:ascii="Arial" w:hAnsi="Arial"/>
          <w:b/>
          <w:bCs/>
          <w:color w:val="00B050"/>
          <w:sz w:val="24"/>
          <w:szCs w:val="24"/>
          <w:u w:val="single"/>
        </w:rPr>
        <w:t>INFUSIONS OF OZONIZED SOLUTIONS AND ULTRA -VIOLET RADIATION</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F BLOOD AT INTENSIVE THERAPY OF PATIENTS WITH TRAUMA</w:t>
      </w:r>
    </w:p>
    <w:p>
      <w:pPr>
        <w:pStyle w:val="Normal"/>
        <w:spacing w:lineRule="auto" w:line="240" w:before="0" w:after="0"/>
        <w:rPr>
          <w:rFonts w:ascii="Arial" w:hAnsi="Arial" w:eastAsia="Times New Roman" w:cs="Arial"/>
          <w:b/>
          <w:b/>
          <w:bCs/>
          <w:i/>
          <w:i/>
          <w:iCs/>
          <w:color w:val="00B050"/>
          <w:sz w:val="24"/>
          <w:szCs w:val="24"/>
          <w:u w:val="single"/>
        </w:rPr>
      </w:pPr>
      <w:r>
        <w:rPr>
          <w:rFonts w:eastAsia="Times New Roman" w:cs="Arial" w:ascii="Arial" w:hAnsi="Arial"/>
          <w:b/>
          <w:bCs/>
          <w:i/>
          <w:iCs/>
          <w:color w:val="00B05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S.Akulov, A.N.Medvedinski, L.V.Malanje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zonotherapy and ultraviolet radiation were applied for the treatment of patients with trauma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positive dynamics on the part of the contents of average molecules, and earlier sanction of pneumonia were mark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 complications from the use of ozonetherapy were marked. Thus, on the basis of small experience (12 patients) it can be assumed, that ozone together with UVR can find wider application after the detailed study.</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ZONETHERAPY IN SURGERY OF THE WIDESPREAD FORMS</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F GENITAL ENDOMETRIOSI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Ishenco, I.Baburina, M.Botvin, V.Zuev, T.Djibladze</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Endometriosis is one of the most widespread diseases of women. The heaviest clinical displays are characteristic to the widespread forms of genital endometriosi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conservative treatment at overwhelming number of these patients is inefficiently, and the leading method of treatment is surgica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Our experience is based on more than 1500 operative laparoscopies of patients with genital endometriosi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With the purpose of restoration of immunologic balance and local tissue respiration, infringed at patients with endometriosis, ozonotherapy in a kind of saturation of peritonial liquid and intravenous infusions was conduc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us, the perfection of technology of laparoscopic operations at surgical treatment of patients with the widespread forms of genital endometriosis with application of ozonetherapy during the operations and in the postoperative period permits considerably to improve the rehabilitation of patients and to conduct the preventive maintenance of infectional complications in postoperative period.</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HE USE OF OZONE FOR THE PREVENTION OF INFLAMMATORY</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COMPLICATIONS AFTER MYOMECTOMY</w:t>
      </w:r>
    </w:p>
    <w:p>
      <w:pPr>
        <w:pStyle w:val="Normal"/>
        <w:spacing w:lineRule="auto" w:line="240" w:before="0" w:after="0"/>
        <w:rPr>
          <w:rFonts w:ascii="Arial" w:hAnsi="Arial" w:eastAsia="Times New Roman" w:cs="Arial"/>
          <w:b/>
          <w:b/>
          <w:bCs/>
          <w:i/>
          <w:i/>
          <w:iCs/>
          <w:color w:val="00B050"/>
          <w:sz w:val="24"/>
          <w:szCs w:val="24"/>
          <w:u w:val="single"/>
        </w:rPr>
      </w:pPr>
      <w:r>
        <w:rPr>
          <w:rFonts w:eastAsia="Times New Roman" w:cs="Arial" w:ascii="Arial" w:hAnsi="Arial"/>
          <w:b/>
          <w:bCs/>
          <w:i/>
          <w:iCs/>
          <w:color w:val="00B05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Botvin, N.Pobedinsky, V.Zuev, D.Krasnikov, A.Ishenco, T.Djibladze</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 study of 23 patients of reproductive age undergone conservative myomectomy is presented in the submitted work.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For the prevention of inflammatory complications within and after surgery ozone has been used, with intravenous and intraperitonial way of administ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majority of patients showed higher efficiency in recovery after general anestesia and no</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flammatory complications were observed.</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HE DYNAMICS OF IMMUNOLOGIC STATUS IN PATIENTS WITH GENITAL</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VIRAL INFECTION ON THE BACKGROUND OF OZONETHERAPY</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Zuev, T.Djibladze, A.Simonova, D.Krasnic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zonetherapy was used for the treatment of 87 patients with genital viral infection.  Up to and after the treatment immunologic investigation of patients was made: definition of leukocytes quantity, total number of T-lymphocytes, quantity of Т-helpers, Т-supressors and blood examina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In all the surveyed patients reduction of absolute number of Т-helpers, B-lymphocytes natural killers and high contents of zero cells was mark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ozonetherapy was conducted in a kind of intravenous and local application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zonized physiological solution (concentration 1,5-2 mg / l) was intravenously inject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local ozone therapy was conducted by ozonids with peroxide number 800.</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repeated immunologic investigation was conducted after the treatment: positive dynamics of immunologic status - increase of the general contents of leukocytes and lymphocytes, increase of the number of T-lymphocytes for the account of Т-helpers, increase of the contents of B-lymphocytes and natural killers, as well as reduction of quantity of zero cells was marked.</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HE OZONETHERAPY OF PUERPERAL ENDOMYOMETRITIS</w:t>
      </w:r>
    </w:p>
    <w:p>
      <w:pPr>
        <w:pStyle w:val="Normal"/>
        <w:spacing w:lineRule="auto" w:line="240" w:before="0" w:after="0"/>
        <w:rPr>
          <w:rFonts w:ascii="Arial" w:hAnsi="Arial" w:eastAsia="Times New Roman" w:cs="Arial"/>
          <w:b/>
          <w:b/>
          <w:bCs/>
          <w:i/>
          <w:i/>
          <w:iCs/>
          <w:color w:val="00B050"/>
          <w:sz w:val="24"/>
          <w:szCs w:val="24"/>
          <w:u w:val="single"/>
        </w:rPr>
      </w:pPr>
      <w:r>
        <w:rPr>
          <w:rFonts w:eastAsia="Times New Roman" w:cs="Arial" w:ascii="Arial" w:hAnsi="Arial"/>
          <w:b/>
          <w:bCs/>
          <w:i/>
          <w:iCs/>
          <w:color w:val="00B05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L.Cygancova, G.Beznostchenko, A.Katae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Omsk</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Puerperal endomyometritis is the most frequent form of purulent-septic infection. In the group of patients with the "clean" form of subinvolution of uterus, puerperal and postoperative endomyometritis irrigations of uterus cavity by ozonized solutions were appli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0 persons formed the main group and there were 20 patients in control group, in which th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d solutions were not ozoniz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data of conducted supervision have found out, that the involution of uterus was</w:t>
      </w:r>
    </w:p>
    <w:p>
      <w:pPr>
        <w:pStyle w:val="Normal"/>
        <w:spacing w:lineRule="auto" w:line="240" w:before="0" w:after="0"/>
        <w:rPr/>
      </w:pPr>
      <w:r>
        <w:rPr>
          <w:rFonts w:eastAsia="Times New Roman" w:cs="Arial" w:ascii="Arial" w:hAnsi="Arial"/>
          <w:color w:val="000000"/>
          <w:sz w:val="24"/>
          <w:szCs w:val="24"/>
        </w:rPr>
        <w:t>marked 2,3 times faster in the main group; cytochemical researches, have found out the ex-</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essed tendency to the normalization of paramete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given study of products also testified to activation of processes in the system o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ntioxidizing protection of organism.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positive effect of this treatment method was proved by the facts of clinical and laboratory investigations, cytochemistry, peroxidation of lipids and microbiological tes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HE CONDITION OF LIPID PEROXIDATION AND ANTIOXIDANT SYSTEMS OF ORGANISM IN APPLICATION OF OZONETHERAPY IN COMPLEX TREATMENT OF GESTOSIS</w:t>
      </w:r>
    </w:p>
    <w:p>
      <w:pPr>
        <w:pStyle w:val="Normal"/>
        <w:spacing w:lineRule="auto" w:line="240" w:before="0" w:after="0"/>
        <w:rPr>
          <w:rFonts w:ascii="Arial" w:hAnsi="Arial" w:eastAsia="Times New Roman" w:cs="Arial"/>
          <w:b/>
          <w:b/>
          <w:bCs/>
          <w:i/>
          <w:i/>
          <w:iCs/>
          <w:color w:val="00B050"/>
          <w:sz w:val="24"/>
          <w:szCs w:val="24"/>
          <w:u w:val="single"/>
        </w:rPr>
      </w:pPr>
      <w:r>
        <w:rPr>
          <w:rFonts w:eastAsia="Times New Roman" w:cs="Arial" w:ascii="Arial" w:hAnsi="Arial"/>
          <w:b/>
          <w:bCs/>
          <w:i/>
          <w:iCs/>
          <w:color w:val="00B05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T.S.Kachalina, K.N.Kontorshchikova, O.N.Usachiova, T.G.Shcherbatjuk</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One of the main pathologies in obstetrics is late gestoses of the pregnant. From 11% to 16,6% of the pregnant women suffer from the disea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research is dedicated to the study of the influence of ozonetherapy on the process of different forms of late gestoses of the pregnan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method of ozone injection is the intravenous infusion of ozonised 0,9% NaCl. It is stated that the patients who have gone through the above mentioned treatment suffer much less from gestosi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biochemical test have shown that in patients undergoing the treatment the normalization of the index of lipid peroxidation and enzyme antioxidant activation takes place.</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HE EXPERIENCE OF TREATMENT OF ANDEXIS PYOM INFLAMMATION</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BY LAPAROSCOPY AND OZONETHERAPY</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Ishenco, I.Baburina, M.Botvin, V.Zuev, T.Djibladse</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Inflammatory diseases of appendages of uterus remain the most widespread women disea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zone therapy and laparoscopy was used for the treatment of 16 patient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operative laparoscopy with the use of ozone therapy is in a number of cases an alternative to laparotomy at treatment of purulent diseases of uterus appendages, that is especially important in patients of young age. Adequate postoperative management of patients with application of intravenous ozonetherapy promotes the success of the operation.</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rPr>
      </w:pPr>
      <w:r>
        <w:rPr>
          <w:rFonts w:eastAsia="Times New Roman" w:cs="Arial" w:ascii="Arial" w:hAnsi="Arial"/>
          <w:b/>
          <w:bCs/>
          <w:color w:val="00B05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Arial" w:ascii="Arial" w:hAnsi="Arial"/>
          <w:b/>
          <w:bCs/>
          <w:color w:val="00B050"/>
          <w:sz w:val="24"/>
          <w:szCs w:val="24"/>
          <w:u w:val="single"/>
        </w:rPr>
        <w:t>THE VALUE OF OZONETHERAPY IN COMPLEX TREATMENT SPONTANEOUS ABORTIUS</w:t>
      </w:r>
    </w:p>
    <w:p>
      <w:pPr>
        <w:pStyle w:val="Normal"/>
        <w:spacing w:lineRule="auto" w:line="240" w:before="0" w:after="0"/>
        <w:rPr>
          <w:rFonts w:ascii="Arial" w:hAnsi="Arial" w:eastAsia="Times New Roman" w:cs="Arial"/>
          <w:b/>
          <w:b/>
          <w:bCs/>
          <w:i/>
          <w:i/>
          <w:iCs/>
          <w:color w:val="00B050"/>
          <w:sz w:val="24"/>
          <w:szCs w:val="24"/>
          <w:u w:val="single"/>
        </w:rPr>
      </w:pPr>
      <w:r>
        <w:rPr>
          <w:rFonts w:eastAsia="Times New Roman" w:cs="Arial" w:ascii="Arial" w:hAnsi="Arial"/>
          <w:b/>
          <w:bCs/>
          <w:i/>
          <w:iCs/>
          <w:color w:val="00B05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Zuev, N.Pobedinsky, T.Djibladze, D.Krasnikov, O.Blino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 the treatment of patients, suffering from genital herpes and cytomegalia, we used th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ethod of ozonetherapy. Investigation and treatment of 68 women was mad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mmunologic investigation has revealed reduction of immunity parameters, in particula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ttributes of insufficiency of antiviral prote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ozonotherapy was conducted in a kind of intravenous injections of ozonized physiological solution (concentration 1,5-2,5 mg /l), the procedures were conducted in a da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At clinical displays of genital herpes local applications of ozonids with peroxide number 800 wer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control virusologic and immunologic investigation was made after the treatme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ositive changes of all immunologic parameters were mark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us, the ozonetherapy is an effective method of treatment of women, suffering from sponteneous abortion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pPr>
      <w:r>
        <w:rPr>
          <w:rFonts w:eastAsia="Times New Roman" w:cs="Arial" w:ascii="Arial" w:hAnsi="Arial"/>
          <w:b/>
          <w:bCs/>
          <w:color w:val="00B050"/>
          <w:sz w:val="24"/>
          <w:szCs w:val="24"/>
          <w:u w:val="single"/>
        </w:rPr>
        <w:t>OZONOTHERAPY EFFECT ON THE CONTENT OF VARIABLE VALENCY  METALS IN SERUM</w:t>
      </w:r>
    </w:p>
    <w:p>
      <w:pPr>
        <w:pStyle w:val="Normal"/>
        <w:spacing w:lineRule="auto" w:line="240" w:before="0" w:after="0"/>
        <w:rPr>
          <w:rFonts w:ascii="Arial" w:hAnsi="Arial" w:eastAsia="Times New Roman" w:cs="Arial"/>
          <w:b/>
          <w:b/>
          <w:bCs/>
          <w:i/>
          <w:i/>
          <w:iCs/>
          <w:color w:val="0070C0"/>
          <w:sz w:val="24"/>
          <w:szCs w:val="24"/>
          <w:u w:val="single"/>
        </w:rPr>
      </w:pPr>
      <w:r>
        <w:rPr>
          <w:rFonts w:eastAsia="Times New Roman" w:cs="Arial" w:ascii="Arial" w:hAnsi="Arial"/>
          <w:b/>
          <w:bCs/>
          <w:i/>
          <w:iCs/>
          <w:color w:val="0070C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C.N.Kontorshchikova, T.K.Shcherbatyuk</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Bringing of ozonetherapy methods into medical practice requires a profound investigation of ozone interaction with different pro-/antioxidant systems of the organism. The effect of the parenteral introduction of ozonized saline on the ions level II-valency  ferrum and I-valency cuprum in serum of 47 pregnant women with late toxicosis was studi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By the end of the treatment course a valid decrease of nonhemine II-valency ferrum (to 41,5 %) and I-valency cuprum (to 19,7 %) was reveal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70C0"/>
          <w:sz w:val="24"/>
          <w:szCs w:val="24"/>
          <w:u w:val="single"/>
        </w:rPr>
      </w:pPr>
      <w:r>
        <w:rPr>
          <w:rFonts w:eastAsia="Times New Roman" w:cs="Times New Roman" w:ascii="Times New Roman" w:hAnsi="Times New Roman"/>
          <w:color w:val="0070C0"/>
          <w:sz w:val="24"/>
          <w:szCs w:val="24"/>
          <w:u w:val="single"/>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EFFECT OF OZONETHERAPY ON COAGULATION BLOOD SYSTEM</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IN COMPLEX TREATMENT OF GESTOSI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T.S.Kachalina, C.N.Kontorshchikova, O.N.Usachova, I.E.Okrut</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pathogenesis of late toxicosis is connected with the increased agregation capacity o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lood cells, and spasm impairments of arteriole. The effect of ozonetherapy was studied 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ifferent forms of late gestosis in pregnant wome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romboelastogramm data of 40 women treated with ozone have shown hypercoagul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turned to normal level in 70% cases.The decrease of coagulation was observed in 37% ca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group where the patients were not treated with ozonetherapy.</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EFFECT OF OZONETHERAPY ON CELL AND HUMORAL IMMUNITY</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IN COMPLEX TREATMENT OF GESTOSISES</w:t>
      </w:r>
    </w:p>
    <w:p>
      <w:pPr>
        <w:pStyle w:val="Normal"/>
        <w:spacing w:lineRule="auto" w:line="240" w:before="0" w:after="0"/>
        <w:rPr>
          <w:rFonts w:ascii="Arial" w:hAnsi="Arial" w:eastAsia="Times New Roman" w:cs="Arial"/>
          <w:b/>
          <w:b/>
          <w:bCs/>
          <w:i/>
          <w:i/>
          <w:iCs/>
          <w:color w:val="0070C0"/>
          <w:sz w:val="24"/>
          <w:szCs w:val="24"/>
          <w:u w:val="single"/>
        </w:rPr>
      </w:pPr>
      <w:r>
        <w:rPr>
          <w:rFonts w:eastAsia="Times New Roman" w:cs="Arial" w:ascii="Arial" w:hAnsi="Arial"/>
          <w:b/>
          <w:bCs/>
          <w:i/>
          <w:iCs/>
          <w:color w:val="0070C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T.S.Kachalina, K.N.Kontorshchikova, O.N.Usachova, N.I.Kubushe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The present research is devoted to study of the effect of ozonotherapy on immune system of pregnant women with late toxicosis. The complex treatment included parenteral introduction of ozonized solution. In 50 % of patients of main group the parameters of cell and humoral immunity were normalized. The control data showed pathological changes in 80% of patients.</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ZONOTHERAPY OF ANEMIA DURING PREGNANCY</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K.Shakutin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frequency of iron deficiency anaemia fluctuates from 15 to 99%. One of causes o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ron deficiency anaemia is peroxyde distruction of erytrocytes' membranes. We have elabora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nd applied the new method of treatment of anaemia by utilization of ozon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fter ozonetherapy the increase of hemoglobin to 22% was marked, after traditional therapy hemoglobin increased to 11%. The secretion of placenta after ozonotherapy was normal (87%), after traditional therapy (42%).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rrelation between LP/AOS after ozonotherapy was normal (98%), without ozone (56%).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After ozonotherapy the period of the treatment was shortened by 1,67 without damage of therapy effect. Ozone is the active medicine for the treatment of anaemia.</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HE INFLUENCE OF OZONETHERAPY IN LIPOPEROXIDATIONAL PROCESSES</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AND THE STATE OF ANTIOXIDATIVE SYSTEM OF DEFENS IN PATIENTS WITH</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A TREATENED MISCARRIAGE</w:t>
      </w:r>
    </w:p>
    <w:p>
      <w:pPr>
        <w:pStyle w:val="Normal"/>
        <w:spacing w:lineRule="auto" w:line="240" w:before="0" w:after="0"/>
        <w:rPr>
          <w:rFonts w:ascii="Arial" w:hAnsi="Arial" w:eastAsia="Times New Roman" w:cs="Arial"/>
          <w:b/>
          <w:b/>
          <w:bCs/>
          <w:i/>
          <w:i/>
          <w:iCs/>
          <w:color w:val="00B050"/>
          <w:sz w:val="24"/>
          <w:szCs w:val="24"/>
          <w:u w:val="single"/>
        </w:rPr>
      </w:pPr>
      <w:r>
        <w:rPr>
          <w:rFonts w:eastAsia="Times New Roman" w:cs="Arial" w:ascii="Arial" w:hAnsi="Arial"/>
          <w:b/>
          <w:bCs/>
          <w:i/>
          <w:iCs/>
          <w:color w:val="00B05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G.O.Grechkanev, T.S.Kachalina, C.N.Kontorshchiko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travenous infusions of ozonized physiological salt solution in the course dosage of 200</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g were used in the treatment of 40 patients with a treatened miscarriag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study of lipoperoxidational processes in blood on the background of ozonetherap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as shown the descrease of the levels of the primary molecular products by 50 % and secondar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y 51,5 % when compared with the initial on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verage 22,1 % increase of general antioxidative plasma activity was simultaneousl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conventional treatment has failed to correct the processes of lipoperoxidational i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atient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HE INFLUENCE OF MEDICAL OZONE TO HORMONEPRODUCTIVE FUNCTION</w:t>
      </w:r>
    </w:p>
    <w:p>
      <w:pPr>
        <w:pStyle w:val="Normal"/>
        <w:tabs>
          <w:tab w:val="clear" w:pos="720"/>
          <w:tab w:val="left" w:pos="9480" w:leader="none"/>
        </w:tabs>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F FETOPLACENTAL COMPLEX IN PATIENTS WITH THREATENED ABORTION</w:t>
        <w:tab/>
      </w:r>
    </w:p>
    <w:p>
      <w:pPr>
        <w:pStyle w:val="Normal"/>
        <w:spacing w:lineRule="auto" w:line="240" w:before="0" w:after="0"/>
        <w:rPr>
          <w:rFonts w:ascii="Arial" w:hAnsi="Arial" w:eastAsia="Times New Roman" w:cs="Arial"/>
          <w:b/>
          <w:b/>
          <w:bCs/>
          <w:i/>
          <w:i/>
          <w:iCs/>
          <w:color w:val="00B050"/>
          <w:sz w:val="24"/>
          <w:szCs w:val="24"/>
          <w:u w:val="single"/>
        </w:rPr>
      </w:pPr>
      <w:r>
        <w:rPr>
          <w:rFonts w:eastAsia="Times New Roman" w:cs="Arial" w:ascii="Arial" w:hAnsi="Arial"/>
          <w:b/>
          <w:bCs/>
          <w:i/>
          <w:iCs/>
          <w:color w:val="00B05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G.O.Grechkanev, T.S.Kachalina, S.P.Peretyag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zonetherapy was used for the treatment of 90 patients with threatened abor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aking into account the positive influence of ozonetherapy to the function of placenta, the complex</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f treatment intravenous infusions of ozonized saline (course doze of ozone - 200 mkg) was don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control over the changes in the number of hormones in ozonetherapy has shown, that  patients, receiving ozonetherapy, had an average week gain of progesteron level by 3,3 times, placental lactogen by 2,4-3,6 times higher, than in patients treated with traditional method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t may be related to the improvement of blood microcirculation in placenta under th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fluence of ozone.</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HE VAGINAL USE OF OZONIZED SOLUTIONS IN THE PREVENTIVE</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REATMENT OF NEONATAL ILLNES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G.Beznostchenko, L.Cygankova, G.Krivchick</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Omsk</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investigation of the effectiveness of vaginal irrigations of ozonized solutions done 2-</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eeks before the labor in pregnant women was mad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positive effect of this procedure on the reduction of pyoseptic newborns illness was proved by the facts of clinical and lipid peroxidation investigation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pPr>
      <w:r>
        <w:rPr>
          <w:rFonts w:eastAsia="Times New Roman" w:cs="Arial" w:ascii="Arial" w:hAnsi="Arial"/>
          <w:b/>
          <w:bCs/>
          <w:color w:val="00B050"/>
          <w:sz w:val="24"/>
          <w:szCs w:val="24"/>
          <w:u w:val="single"/>
        </w:rPr>
        <w:t>APPLICATION OF OZONE -OXYGEN MIXTURE IN PATIENTS WITH SICKLE -CELL ANEMIA</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Gomez, E.Espinoza, I.A.Capla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Cuba, US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Sickle-cell anemia is a genetic disease characterized by the sickled shape of erythrocytes in blood deficient in oxygen, where a modified hemoglobin, HbS, exists due to a single point-genetic mutation, substituting valine at that position for glutamic acid which occurs in HbA, cause deoxy HbS molecules to form polymers.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he crystallization, or intracellular polymerization of the molecules of HbS, occurs when these cells are deprived of oxygen, when oxygen- partial pressure (pO</w:t>
      </w:r>
      <w:r>
        <w:rPr>
          <w:rFonts w:eastAsia="Times New Roman" w:cs="Times New Roman" w:ascii="Times New Roman" w:hAnsi="Times New Roman"/>
          <w:color w:val="000000"/>
        </w:rPr>
        <w:t> </w:t>
      </w:r>
      <w:r>
        <w:rPr>
          <w:rFonts w:eastAsia="Times New Roman" w:cs="Arial" w:ascii="Arial" w:hAnsi="Arial"/>
          <w:color w:val="000000"/>
        </w:rPr>
        <w:t>2</w:t>
      </w:r>
      <w:r>
        <w:rPr>
          <w:rFonts w:eastAsia="Times New Roman" w:cs="Times New Roman" w:ascii="Times New Roman" w:hAnsi="Times New Roman"/>
          <w:color w:val="000000"/>
        </w:rPr>
        <w:t> </w:t>
      </w:r>
      <w:r>
        <w:rPr>
          <w:rFonts w:eastAsia="Times New Roman" w:cs="Arial" w:ascii="Arial" w:hAnsi="Arial"/>
          <w:color w:val="000000"/>
        </w:rPr>
        <w:t xml:space="preserve">) falls below the threshold level at which sickling occurs.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In this condition, the erythrocytes lose their normal elasticity and shape, increasing blood viscosity and aggregation, and impeding blood flow, and further reducing the availability of oxygen to the erythrocytes, producing vessel occlusive crises, infarctions, abdominal and muscular pains, ulcers, etc.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This process is reversible in the early stages, for when the HbS molecule is reoxygenated the cell distortion disappears and the cell resumes its normal shap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The longer the period of time necessary for the reoxygenation of the molecules of HbS, the greater number of red cells die. Therefore, the partial pressure of oxygen and the promptness with which it is normalized are the determining factors for the symptoms to diminish and to disappear.</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Currently, outside of Cuba (based, in part, on the results of this study), there is no effective treatment for this condition. There was no effective treatment for significantly raising blood pO</w:t>
      </w:r>
      <w:r>
        <w:rPr>
          <w:rFonts w:eastAsia="Times New Roman" w:cs="Times New Roman" w:ascii="Times New Roman" w:hAnsi="Times New Roman"/>
          <w:color w:val="000000"/>
        </w:rPr>
        <w:t> </w:t>
      </w:r>
      <w:r>
        <w:rPr>
          <w:rFonts w:eastAsia="Times New Roman" w:cs="Arial" w:ascii="Arial" w:hAnsi="Arial"/>
          <w:color w:val="000000"/>
        </w:rPr>
        <w:t>2</w:t>
      </w:r>
      <w:r>
        <w:rPr>
          <w:rFonts w:eastAsia="Times New Roman" w:cs="Times New Roman" w:ascii="Times New Roman" w:hAnsi="Times New Roman"/>
          <w:color w:val="000000"/>
        </w:rPr>
        <w:t> </w:t>
      </w:r>
      <w:r>
        <w:rPr>
          <w:rFonts w:eastAsia="Times New Roman" w:cs="Arial" w:ascii="Arial" w:hAnsi="Arial"/>
          <w:color w:val="000000"/>
        </w:rPr>
        <w:t xml:space="preserve">without undesirable side effects, so it remained an unsolved problem.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On the basis of some of the therapeutic properties of ozone (when introduced into the human body in other than the respiratory tract), particularly its ability to achieve rapid and significant increments in blood oxygen partial pressure, due to the enhancement of the erythrocytes capacity for oxygen absorption and delivery, allowing improvement in the rheological properties of blood at tolerable and nontoxic doses, an evaluation of the effectiveness of ozone/oxygen treatment for the timely resolution and/or the prevention of the vasoocclusive crisis was made.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Firstly, the enhancement of blood p0</w:t>
      </w:r>
      <w:r>
        <w:rPr>
          <w:rFonts w:eastAsia="Times New Roman" w:cs="Times New Roman" w:ascii="Times New Roman" w:hAnsi="Times New Roman"/>
          <w:color w:val="000000"/>
        </w:rPr>
        <w:t> </w:t>
      </w:r>
      <w:r>
        <w:rPr>
          <w:rFonts w:eastAsia="Times New Roman" w:cs="Arial" w:ascii="Arial" w:hAnsi="Arial"/>
          <w:color w:val="000000"/>
        </w:rPr>
        <w:t>2</w:t>
      </w:r>
      <w:r>
        <w:rPr>
          <w:rFonts w:eastAsia="Times New Roman" w:cs="Times New Roman" w:ascii="Times New Roman" w:hAnsi="Times New Roman"/>
          <w:color w:val="000000"/>
        </w:rPr>
        <w:t> </w:t>
      </w:r>
      <w:r>
        <w:rPr>
          <w:rFonts w:eastAsia="Times New Roman" w:cs="Arial" w:ascii="Arial" w:hAnsi="Arial"/>
          <w:color w:val="000000"/>
        </w:rPr>
        <w:t>in ozone/oxygen treated samples above those treated with oxygen (neat) was demonstrated "in vitro" in normal blood - bank blood.</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Secondly, for the controlled clinical trial, 55 adult sickle cell anemia patients entering the hospital in crisis were studied. In comparison to the control group (N=25), the test group (N=30) demonstrated significant objective increases in arterial blood pO</w:t>
      </w:r>
      <w:r>
        <w:rPr>
          <w:rFonts w:eastAsia="Times New Roman" w:cs="Times New Roman" w:ascii="Times New Roman" w:hAnsi="Times New Roman"/>
          <w:color w:val="000000"/>
        </w:rPr>
        <w:t> </w:t>
      </w:r>
      <w:r>
        <w:rPr>
          <w:rFonts w:eastAsia="Times New Roman" w:cs="Arial" w:ascii="Arial" w:hAnsi="Arial"/>
          <w:color w:val="000000"/>
        </w:rPr>
        <w:t>2</w:t>
      </w:r>
      <w:r>
        <w:rPr>
          <w:rFonts w:eastAsia="Times New Roman" w:cs="Times New Roman" w:ascii="Times New Roman" w:hAnsi="Times New Roman"/>
          <w:color w:val="000000"/>
        </w:rPr>
        <w:t> </w:t>
      </w:r>
      <w:r>
        <w:rPr>
          <w:rFonts w:eastAsia="Times New Roman" w:cs="Arial" w:ascii="Arial" w:hAnsi="Arial"/>
          <w:color w:val="000000"/>
        </w:rPr>
        <w:t xml:space="preserve">, as well as reduction in the time for the resolution of crisis.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During the six month follow-up, in which the test group was prophylactically treated with ozone once every two weeks, these patients suffered a much lower frequency of crisis. Those crises that occurred during this period were less severe in comparison to those of the control group.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This treatment for sickle cell anemia crisis was approved by the Cuban Ministry of Health in November of 1990.</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ZONETHERAPY IN THE FUNCTIONAL RECOVERY FROM DISEASES</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INVOLVING DAMAGE TO CENTRAL NERVOUS SYSTEM CELLS</w:t>
      </w:r>
    </w:p>
    <w:p>
      <w:pPr>
        <w:pStyle w:val="Normal"/>
        <w:spacing w:lineRule="auto" w:line="240" w:before="0" w:after="0"/>
        <w:rPr>
          <w:rFonts w:ascii="Arial" w:hAnsi="Arial" w:eastAsia="Times New Roman" w:cs="Arial"/>
          <w:b/>
          <w:b/>
          <w:bCs/>
          <w:i/>
          <w:i/>
          <w:iCs/>
          <w:color w:val="00B050"/>
          <w:sz w:val="24"/>
          <w:szCs w:val="24"/>
          <w:u w:val="single"/>
        </w:rPr>
      </w:pPr>
      <w:r>
        <w:rPr>
          <w:rFonts w:eastAsia="Times New Roman" w:cs="Arial" w:ascii="Arial" w:hAnsi="Arial"/>
          <w:b/>
          <w:bCs/>
          <w:i/>
          <w:iCs/>
          <w:color w:val="00B05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anuel Gomes Moraled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pa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zone has been applied in many diseases caused by peripheric circulatory disturbanc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ducing the oxygen supply to tissues, infections, alterations of the immune system, esthetic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tc., but less attention has been paid to nerve cells damage produced by degenerative 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schemic diseases of the central nervous syste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n the basis of personal experience in preclinical and clinical experiments, sets of resul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re presented, concerning the treatment of different groups of subjects suffering from variou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iseases which involve degenerative or ischemic damage of central nervous system cells (Senile</w:t>
      </w:r>
    </w:p>
    <w:p>
      <w:pPr>
        <w:pStyle w:val="Normal"/>
        <w:spacing w:lineRule="auto" w:line="240" w:before="0" w:after="0"/>
        <w:rPr/>
      </w:pPr>
      <w:r>
        <w:rPr>
          <w:rFonts w:eastAsia="Times New Roman" w:cs="Arial" w:ascii="Arial" w:hAnsi="Arial"/>
          <w:color w:val="000000"/>
          <w:sz w:val="24"/>
          <w:szCs w:val="24"/>
        </w:rPr>
        <w:t>Dementia, Cerebrovascula Ischemia, Hipoacusia, Optic Nerve Dysfunctions, Sequels of Glaucoma, Retinitis Pigmentosa and Maculopath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garding previously mentioned results, a whole group of inter-related hypothesis are formulated to explain the different effects afforded in functional recovery of patients with the ozone therap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se are based in some of the already known effects of ozone on living cells, so as in the cells physiology of those subsystems of the central nervous system involved in each disease. Graphics and tables of results are included to support the rationale so as schemes about the ozone effects on the system involv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Arial" w:ascii="Arial" w:hAnsi="Arial"/>
          <w:b/>
          <w:bCs/>
          <w:color w:val="00B050"/>
          <w:sz w:val="24"/>
          <w:szCs w:val="24"/>
          <w:u w:val="single"/>
        </w:rPr>
        <w:t>THE ABILITIES OF OZONETHERAPY IN COMPLEX TREATMENT OF HYPERTENSION</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E.O.Obuhova, V.M.Levanov, P.I.Ryhtic</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work was aimed at investigating the influence of ozonized saline on hemodynamics,</w:t>
      </w:r>
    </w:p>
    <w:p>
      <w:pPr>
        <w:pStyle w:val="Normal"/>
        <w:spacing w:lineRule="auto" w:line="240" w:before="0" w:after="0"/>
        <w:rPr/>
      </w:pPr>
      <w:r>
        <w:rPr>
          <w:rFonts w:eastAsia="Times New Roman" w:cs="Arial" w:ascii="Arial" w:hAnsi="Arial"/>
          <w:color w:val="000000"/>
          <w:sz w:val="24"/>
          <w:szCs w:val="24"/>
        </w:rPr>
        <w:t>LP activity, on some data of vascular thrombocity hemostazic.  We have examined 42 pati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aline was ozonized by "barbotage" in standard vitroses; the rate of gas flow 1 l/min 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zone concentration in gas mixture was 500-600 mcg/l. The time of saturation was 10-12</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inutes. Then the solition was infused into peripherial vei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During the course of treatment 5 procedures were made. In complex treatment group drug therapy was used simultaniously with ozonization: corinfar (30 mg per day). In control group only drug therapy was used.</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ZONETHERAPY EFFECT IN PATIENTS WITH ARITHMIA</w:t>
      </w:r>
    </w:p>
    <w:p>
      <w:pPr>
        <w:pStyle w:val="Normal"/>
        <w:spacing w:lineRule="auto" w:line="240" w:before="0" w:after="0"/>
        <w:rPr>
          <w:rFonts w:ascii="Arial" w:hAnsi="Arial" w:eastAsia="Times New Roman" w:cs="Arial"/>
          <w:b/>
          <w:b/>
          <w:bCs/>
          <w:i/>
          <w:i/>
          <w:iCs/>
          <w:color w:val="00B050"/>
          <w:sz w:val="24"/>
          <w:szCs w:val="24"/>
          <w:u w:val="single"/>
        </w:rPr>
      </w:pPr>
      <w:r>
        <w:rPr>
          <w:rFonts w:eastAsia="Times New Roman" w:cs="Arial" w:ascii="Arial" w:hAnsi="Arial"/>
          <w:b/>
          <w:bCs/>
          <w:i/>
          <w:iCs/>
          <w:color w:val="00B05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A.Obuchova, G.N.Zueva, C.N.Kontorshchikova, L.N.Dmitrieva, I.A.Kopeikin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submitted work the evaluation of opportunities of ozonetherapy method for i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ovement of results of treatment of patients with arithmia is conduc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1 patiens were under our observation (average age - 54,3 years). The ozonized solu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f 5 % glucose (200,0 ml) was injected intravenously in a da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fter the treatment the condition of the patients improved. Thus, ozonetherapy is 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erspective method of treatment of patients with arithmia.</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70C0"/>
          <w:sz w:val="24"/>
          <w:szCs w:val="24"/>
          <w:u w:val="single"/>
        </w:rPr>
      </w:pPr>
      <w:r>
        <w:rPr>
          <w:rFonts w:eastAsia="Times New Roman" w:cs="Arial" w:ascii="Arial" w:hAnsi="Arial"/>
          <w:b/>
          <w:bCs/>
          <w:color w:val="0070C0"/>
          <w:sz w:val="24"/>
          <w:szCs w:val="24"/>
          <w:u w:val="single"/>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HE TREATMENT BY OZONE OF TROPHIC ULCERS OF LOWER LIMB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P.Alechina, G.M.Picalova, S.N.Gorbun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clinic a technique of treatment of trophic ulcers of lower limbs with application o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edical ozone was develop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treatment during 1993-94 of 35 persons with trophic ulcers of legs and foots of various genesis was made. The age of our patients was 60-78 yea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reatment, which we applied in clinic, included the following kinds of ozonetherap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utside processing by ozone; hypodermic injections of ozone; the parenteral introduction o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zonesaturated physiological solu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rapeutic tactics for each patient defined character and size of ulcers, their genesis. 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significant part of patients (20) there were small ulcers (10 cm</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2</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 5 patients had extensiv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umerous ulcers (7-10 cm in a diamet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small ulcers a patient was administered outside application of ozone in a plastic ba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ith redundant pressure, at first daily, and then 2-3 times a week; and hypodermic introdu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f ozone around the ulcer.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intervals between sessions of ozonetherapy the trophic ulcer was processed by antiseptics and was closed with bandages with ozonized oil.</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SUBSTANTATION OF APPLICATION OF OZONIZED MINERAL WATER "GORKOVSKAYA N 2" IN PATIENTS WITH GASTRODUODENITIS, DUODENAL AND GASTRIC ULCER</w:t>
      </w:r>
    </w:p>
    <w:p>
      <w:pPr>
        <w:pStyle w:val="Normal"/>
        <w:spacing w:lineRule="auto" w:line="240" w:before="0" w:after="0"/>
        <w:rPr>
          <w:rFonts w:ascii="Arial" w:hAnsi="Arial" w:eastAsia="Times New Roman" w:cs="Arial"/>
          <w:b/>
          <w:b/>
          <w:bCs/>
          <w:i/>
          <w:i/>
          <w:iCs/>
          <w:color w:val="00B050"/>
          <w:sz w:val="24"/>
          <w:szCs w:val="24"/>
          <w:u w:val="single"/>
        </w:rPr>
      </w:pPr>
      <w:r>
        <w:rPr>
          <w:rFonts w:eastAsia="Times New Roman" w:cs="Arial" w:ascii="Arial" w:hAnsi="Arial"/>
          <w:b/>
          <w:bCs/>
          <w:i/>
          <w:iCs/>
          <w:color w:val="00B05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A.Krylov, K.N.Kontorshchycova,V.N.Mocina, A.V.Katyshe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emical analysis of the mineral water "Gorkovskaya N 2" has been carried out to defin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xistence of metalls chlororganic substances, anions before and after ozoniza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ncentration of the later has not been changed after the experimen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number of free radicals and intencity of lihgting chemiluminescence had a direct dependence on the concentration.</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ZONE IN THE TREATMENT OF DUODENAL ULCER</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A.Maksimov, S.D.Karataev, A.L.Chernyshov, V.I.Zaice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method of ozonetherapy (OT) was used in the treatment of ulcer disease of duodenum in ninety five peopl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zonetherapy was used as intravenous administration of ozonized solution isotonici NaCl three times a day with the doses of ozone 3 mg/l and administration of ozonized water (200 ml) once a day with the dose of ozone 7 mg/l.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uring the treatment we have seen the processes of reparation which were manifestated by increasing of the hight of epithelial cells of mucous of stomach and duodenum, by decrease of infiltration of mucous of stomach and duodenum, by neutrophile granulocyte and plasmocyt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ssociation of ozone therapy and bismut preparations leads to the stimulation of reparative processes and antihelycobacter effect which appeared in 87% and 89% of cases. But the use of denol and bismofalk without OT results in its dissapearance in 35-40% of ca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d therefore the use of OT is effective in the treatment of ulcer disease of duodenu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t is necessary to study the influence of different methods of OT during ulcer disease.</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REATMENT BY MEDICAL OZONE OF OBLITERATED</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ATHEROSCLEROSIS OF VESSELS OF LOWER EXTREMITIE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P.Alechina, G.M.Pikalova, N.D.Miron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For a period from February 1995 to February 1995 285 persons with given pathology at the age of 60 - 84 years were under our observation. Taking into account a stage of disease, accompanying pathology patients were devided into groups depending on a kind of administered ozonetherap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clinical and laboratory effect was observed in all groups of pati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period of improvement lasts on the average after the first seance for 2-3 months, after the repeated one for 4-6 months (at some to a year).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ll this gives the basis to make a conclusion, that at present ozonotherapy may be widely used for the treatment of obliterated vessels of lower extremitie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REATMENT OF PATIENTS WITH CHRONIC GASTRITIS AND ULCERATED</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DISEASE WITH OZONOTHERAPY</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V.Andosov, N.I.Nicolaev, B.V.Sarancev, O.V.Maslennic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re were treated 30 patiens (10 men and 20 women) at the age from 20 up to 71 years, from which 13 persons had chronic gastritis of B type, antral form, 10 persons with diffuse chronic gastritis of B type and 7 persons with ulcerated disease; the duration of disease was from 2 to 30 yea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treatment consisted of daily reception of ozonized water and ozonized oil, intravenous  injection of ozonized physiological solution and realizations of small autohaemotherapy by ozonized bloo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By the end of 3-4-weeks of treatment the improvement at all the patients was mark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clinical improvement was confirmed by dynamic endoscopic and cytomorphological investig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us, the first results of application of ozone have shown, that it is rather effectiv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ethod of treatment of patients with chronic gastritis and ulcerated disease.</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HE OZONETHERAPY OF STOMACH AND DUODENAL ULCER</w:t>
      </w:r>
    </w:p>
    <w:p>
      <w:pPr>
        <w:pStyle w:val="Normal"/>
        <w:spacing w:lineRule="auto" w:line="240" w:before="0" w:after="0"/>
        <w:rPr>
          <w:rFonts w:ascii="Arial" w:hAnsi="Arial" w:eastAsia="Times New Roman" w:cs="Arial"/>
          <w:b/>
          <w:b/>
          <w:bCs/>
          <w:i/>
          <w:i/>
          <w:iCs/>
          <w:color w:val="0070C0"/>
          <w:sz w:val="24"/>
          <w:szCs w:val="24"/>
          <w:u w:val="single"/>
        </w:rPr>
      </w:pPr>
      <w:r>
        <w:rPr>
          <w:rFonts w:eastAsia="Times New Roman" w:cs="Arial" w:ascii="Arial" w:hAnsi="Arial"/>
          <w:b/>
          <w:bCs/>
          <w:i/>
          <w:iCs/>
          <w:color w:val="0070C0"/>
          <w:sz w:val="24"/>
          <w:szCs w:val="24"/>
          <w:u w:val="single"/>
        </w:rPr>
      </w:r>
    </w:p>
    <w:p>
      <w:pPr>
        <w:pStyle w:val="Normal"/>
        <w:spacing w:lineRule="auto" w:line="240" w:before="0" w:after="0"/>
        <w:rPr>
          <w:rFonts w:ascii="Arial" w:hAnsi="Arial" w:eastAsia="Times New Roman" w:cs="Arial"/>
          <w:b/>
          <w:b/>
          <w:bCs/>
          <w:i/>
          <w:i/>
          <w:iCs/>
          <w:color w:val="262626"/>
          <w:sz w:val="24"/>
          <w:szCs w:val="24"/>
          <w:u w:val="single"/>
        </w:rPr>
      </w:pPr>
      <w:r>
        <w:rPr>
          <w:rFonts w:eastAsia="Times New Roman" w:cs="Arial" w:ascii="Arial" w:hAnsi="Arial"/>
          <w:b/>
          <w:bCs/>
          <w:i/>
          <w:iCs/>
          <w:color w:val="262626"/>
          <w:sz w:val="24"/>
          <w:szCs w:val="24"/>
          <w:u w:val="single"/>
        </w:rPr>
        <w:t>S.A.Kasumjan, A.D.Lelyanov, V.Y.Smirnov, E.D.Guseva</w:t>
      </w:r>
    </w:p>
    <w:p>
      <w:pPr>
        <w:pStyle w:val="Normal"/>
        <w:spacing w:lineRule="auto" w:line="240" w:before="0" w:after="0"/>
        <w:rPr>
          <w:rFonts w:ascii="Arial" w:hAnsi="Arial" w:eastAsia="Times New Roman" w:cs="Arial"/>
          <w:b/>
          <w:b/>
          <w:bCs/>
          <w:i/>
          <w:i/>
          <w:iCs/>
          <w:color w:val="0070C0"/>
          <w:sz w:val="24"/>
          <w:szCs w:val="24"/>
          <w:u w:val="single"/>
        </w:rPr>
      </w:pPr>
      <w:r>
        <w:rPr>
          <w:rFonts w:eastAsia="Times New Roman" w:cs="Arial" w:ascii="Arial" w:hAnsi="Arial"/>
          <w:b/>
          <w:bCs/>
          <w:i/>
          <w:iCs/>
          <w:color w:val="0070C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molensk</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effectiveness of the ozonetherapy has been studied in complex treatment of 52 patients with stomach and duodenal ulcer. The mixture of ozone and oxygen (OOM) and the distilled water, enriched by ozone (O</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3</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 xml:space="preserve">) were used in their treatmen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intragastric method</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of injecting of OOM was used during 3-5 days, at first every day, then in 1-2 days till the</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 xml:space="preserve">forming of the cicatrice. The patients were also given the O3.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3-5 days of the treatment the</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 xml:space="preserve">aches abat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6-8 days the contamination of helicobacter in the stomach mucous considerably decreased, morphologically there was a sharp decrease of neutrophyl degenerative changes</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 xml:space="preserve">in the bioptates of the ulcer and the proliferation of the fibroblasts increas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The ozonetherapy</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was contributed to the shortening of the treatment course of the ulcer disease.</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ZONOTHERAPY IN COMPLEX TREATMENT OF TOXICAL DIPHTHERIA</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IN CHILDREN</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V.Krasnov, I.V.Orlov, S.S.Marko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65 children in the age from 1 to 13 years with toxical diphtheria were under our obs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ation. On being admitted the patients received a specific antidiphtherial serum (AS). The firs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troduction of AS was done by a combined way - 50-75 % intravenously with the purpose o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ast neutralization of toxin and remaining quantity - intramuscularl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o small children intravenous injection of the preparation was done during whole course of treatment. In 18 patients the treatment was supplemented by intravenous injection of ozonized physiological solutions, glucos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ozonization was conducted with the help of device "Ozone-M-5" with concentration of ozone 600-800 mcg/l during 15-20 minutes. On a background of the therapy the decrease of intoxication level, improvement of microcirculation on laboratory data was mark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weight of specific complications of diphtheria was reduced.</w:t>
      </w:r>
    </w:p>
    <w:p>
      <w:pPr>
        <w:pStyle w:val="Normal"/>
        <w:spacing w:lineRule="auto" w:line="240" w:before="0" w:after="0"/>
        <w:rPr>
          <w:rFonts w:ascii="Arial" w:hAnsi="Arial" w:eastAsia="Times New Roman" w:cs="Arial"/>
          <w:b/>
          <w:b/>
          <w:bCs/>
          <w:color w:val="00B050"/>
          <w:sz w:val="24"/>
          <w:szCs w:val="24"/>
        </w:rPr>
      </w:pPr>
      <w:r>
        <w:rPr>
          <w:rFonts w:eastAsia="Times New Roman" w:cs="Arial" w:ascii="Arial" w:hAnsi="Arial"/>
          <w:b/>
          <w:bCs/>
          <w:color w:val="00B050"/>
          <w:sz w:val="24"/>
          <w:szCs w:val="24"/>
        </w:rPr>
        <w:t>CYTOMORPHOLOGICAL ASPECTS OF OZONETHERAPY</w:t>
      </w:r>
    </w:p>
    <w:p>
      <w:pPr>
        <w:pStyle w:val="Normal"/>
        <w:spacing w:lineRule="auto" w:line="240" w:before="0" w:after="0"/>
        <w:rPr>
          <w:rFonts w:ascii="Arial" w:hAnsi="Arial" w:eastAsia="Times New Roman" w:cs="Arial"/>
          <w:b/>
          <w:b/>
          <w:bCs/>
          <w:color w:val="00B050"/>
          <w:sz w:val="24"/>
          <w:szCs w:val="24"/>
        </w:rPr>
      </w:pPr>
      <w:r>
        <w:rPr>
          <w:rFonts w:eastAsia="Times New Roman" w:cs="Arial" w:ascii="Arial" w:hAnsi="Arial"/>
          <w:b/>
          <w:bCs/>
          <w:color w:val="00B050"/>
          <w:sz w:val="24"/>
          <w:szCs w:val="24"/>
        </w:rPr>
        <w:t>IN THE TREATMENT OF CHRONIC GASTRITIS</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B.V.Sarancev, N.I.Nicolaev, S.V.Andosov, O.V.Maslennic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group of patients (20 persons) was treated with ozonetherapy.  The recieved results showed that ozonetherapy resulted in decrease of inflammatory process activity in patients with gastritis. At the same time the direct connection between clinical results of ozonetherapy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degree of Helicobacter pylori was not found. There was also no evident connection be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een the results of ozonetherapy and parameters of local immunity which was evaluated by th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racter of infiltration.</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METABOLIC CHANGES IN BLOOD OF PATIENTS WITH CORONARY</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DISEASE AFTER GROUP INHALATION OZONETHERAPY</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Z.I.Mikashinovich, V.P.Terentjev, S.V.Shlyck, I.U.Stus, A.V.Ivano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Rost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Ghanges in gastransport function were revealed in blood of patients with myocardial ishemia after 12-14 days of inhalational ozonetherapy. These changes entailed improvement of tissue oxygenation process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patients condition became better after ozonetherapy. No complications after the use of ozonetherapy were revealed.</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HE EXPERIENCE OF OZONE /OXYGEN MIX APPLICATION IN COMPLEX</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REATMENT OF PATIENTS WITH DISCIRCULATORY ENCEPHALOPATHY</w:t>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A.Smirnov, A.V.Gustov, C.N.Kontorshchiko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bservation and treatment of 112 patients of I, II, III stage with accomponying atherosclerosis of cerebral, coronary vessels, hypertensive disease or their combination, mellitus diabetes, were performed. Positive clinical effect was revealed in the majority of patients (85 %).</w:t>
      </w:r>
    </w:p>
    <w:p>
      <w:pPr>
        <w:pStyle w:val="Normal"/>
        <w:spacing w:lineRule="auto" w:line="240" w:before="0" w:after="0"/>
        <w:rPr/>
      </w:pPr>
      <w:r>
        <w:rPr>
          <w:rFonts w:eastAsia="Times New Roman" w:cs="Arial" w:ascii="Arial" w:hAnsi="Arial"/>
          <w:b/>
          <w:bCs/>
          <w:color w:val="00B050"/>
          <w:sz w:val="24"/>
          <w:szCs w:val="24"/>
          <w:u w:val="single"/>
        </w:rPr>
        <w:t xml:space="preserve">APPLICATION OF OZONETHERAPY IN THE TREATMENT </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F PERIFERAL NERVOUS SYSTEM DISEASE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J.P.Potekhina, S.P.Peretyagin, A.V.Gust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ue to its ability to increase the blood microcirculation and the tissue oxygenation, ozone has found wide medical use in the treatment of several diseases. Ischemia has an important role in pathogenesis of periferal nervous system diseases (tunnel neuropathies, neurological  anifestations of osteochondrosi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atients suffering from these diseases were submitted to the ozonetherapy in the form of the intravenous introduction of ozonized physiologic solution and the minor autohaemotherapy with ozone. Positive results were obtained in majority of pati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CLINICAL AND EXPERIMENTAL ASSESMENT OF OZONIZED SOLUTION</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IN PROPHYLAXIS OF VEGETATIVE CRISIS</w:t>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A.Kotov, A.V.Gustov, C.N.Kontorshchiko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xyolitic properties of ozonized solutions were studied on nonlinear rats. Panic attack pattern was created by intraabdominal injection of Na-lactate in the dosis of 600 mg/kg. Prophylactic injections of ozonized solution prevented the development of anxiety in rats.  The effect of ozonised solution on emotional state and vegetative findings in animals were similar to that of Seduccenum.  The further clinical tests confirmed ozonized solution efficiency in prophylaxis of panics attac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HE APPLICATION OF MEDICAL OZONE IN THERAPY OF THE RETINAL</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AND OPTIC NERVE PATHOLOGY</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L.Malanova, A.A.Murzin, S.P.Peretjag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Ozonetherapy was performed on the patients with different forms of retinal dystrophia and with optic nerve's pathology. The highest increase of visual acuity was revealed in primary stages of the optic nerve atrophy, retrobulbar neuritis and retinal dystrophia of the I and II stages.</w:t>
      </w:r>
    </w:p>
    <w:p>
      <w:pPr>
        <w:pStyle w:val="Normal"/>
        <w:spacing w:lineRule="auto" w:line="240" w:before="0" w:after="0"/>
        <w:rPr/>
      </w:pPr>
      <w:r>
        <w:rPr>
          <w:rFonts w:eastAsia="Times New Roman" w:cs="Arial" w:ascii="Arial" w:hAnsi="Arial"/>
          <w:b/>
          <w:bCs/>
          <w:color w:val="00B050"/>
          <w:sz w:val="24"/>
          <w:szCs w:val="24"/>
          <w:u w:val="single"/>
        </w:rPr>
        <w:t>OZONETHERAPY IN THE CRANYALOGY</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M.Belopukhov, E.A.Chilap, N.D.Chichirova, O.A.Guryanov, J.V.Yurkevich,</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E.Z.Bikmukhametov, E.F.Mikhaylova, N.E.Pavlova, S.S.Flegontova, F.M.Rakhim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Kaza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89 patients in the age group from 25 up to 65 years with neurologic diseases complicated by cranyalgy were treated by ozonetherapy. The ozonetherapy was prescribed when there wer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 effects from the traditional methods of treatment. Having recieved ozonetherapy the most</w:t>
      </w:r>
    </w:p>
    <w:p>
      <w:pPr>
        <w:pStyle w:val="Normal"/>
        <w:spacing w:lineRule="auto" w:line="240" w:before="0" w:after="0"/>
        <w:rPr/>
      </w:pPr>
      <w:r>
        <w:rPr>
          <w:rFonts w:eastAsia="Times New Roman" w:cs="Arial" w:ascii="Arial" w:hAnsi="Arial"/>
          <w:color w:val="000000"/>
          <w:sz w:val="24"/>
          <w:szCs w:val="24"/>
        </w:rPr>
        <w:t>part of patients showed good results. The mechanism of action and the influence of ozonetherapy is in detail study now.</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APPLICATION OF OZONIZED INFUSION SOLUTIONS IN THE COMPLEX</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F INTENSIVE THERAPY OF INFECTIONAL PATHOLOGY</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V.Krasnov, M.Z.Chonin, V.F.Susanova, V.V.Moshk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nsidering arising pathologic changes, we have included the intravenous injection of</w:t>
      </w:r>
    </w:p>
    <w:p>
      <w:pPr>
        <w:pStyle w:val="Normal"/>
        <w:spacing w:lineRule="auto" w:line="240" w:before="0" w:after="0"/>
        <w:rPr/>
      </w:pPr>
      <w:r>
        <w:rPr>
          <w:rFonts w:eastAsia="Times New Roman" w:cs="Arial" w:ascii="Arial" w:hAnsi="Arial"/>
          <w:color w:val="000000"/>
          <w:sz w:val="24"/>
          <w:szCs w:val="24"/>
        </w:rPr>
        <w:t>ozonized solutions in the intensive therapy of infectional diseases. The basis of treatment was made by etiotropic preparations (antibacterial or antiviral) and detoxicational therapy, including infusion solutions and means of pathogenetic direction. The performed treatment resulted in the improvement of patients condition, the reduction of attributes of intoxication were marked.</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HE PREVENTIVE MAINTENANCE OF EARLY COMPLICATIONS AT DAMAGES</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F EYESIGHT WITH THE HELP OF OZONETHERAPY</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L.Malanova, A.R.Zhanbaev, S.I.Mirosh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At processing of damages of eyesight, taking into account experience of a large surgery, we have included ozonetherapy in a complex system of processing the patients with damages o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yesigh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sult of treatment of 100 war victims with different methods of application o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zonetherapy is presented in the submitted work. The considerable decrease of incidence 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verity of early infection complications is noted.</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SYSTEMIC INFUSION OF DISSOLVED OZONE IN TREATMENT OF PATIENT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B050"/>
          <w:sz w:val="24"/>
          <w:szCs w:val="24"/>
          <w:u w:val="single"/>
        </w:rPr>
        <w:t>WITH DIABETES MELLITUS ACCOMPONIED BY PULMONARY TUBERCULOSIS</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I.I.Belyan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2 groups of patients with mellitus diabetes on a background of longterm proceeding progressing destructive pulmonary tuberculosis extracorporal treatment have been conduc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both groups during 3 weeks indemnification of mellitus diabetes has taken pla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question of action of the dissolved ozone injected intravenously which except bacteriostatic has the effect competitive in relation to insuline on membrane receptors, realizing effects through cyclic AMF, as well as the abilities of ozone to increase the concentration of insuline of blood and to eliminate the bias of regulating hormonal background.</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ZONE AND GEMOCARBOPERFUSION IN TREATMENT OF PATIENTS</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WITH PROGRESSING PULMONARY TUBERCULOSI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I.I.Belyan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In a case of steady progressing of tuberculosis with the absence of effect from reception during more than 4 months of 3-4 antituberculous preparations and immunostimulative therapy, gemocarboperfusion (GCP) with processing of blood by ozone, cycles on 3 (GCP) with 6-7</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ays interval was us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patients, where ozone and GCP were used in all the cases the stabilization of specifi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ocess was achiev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The use of ozone without chemotherapy was less effective and extended the terms of stabilization of process and resulted in 2-3 months the further progressing.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technique stabilizing the specific process by the use of 1/3 doses of antituberculous preparations is develop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used way does not increase peroxide oxidation of lipids and does not induce the weake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g of antioxydant system.</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IMMUNITY STATUS IN OZONETHERAPY PATIENTS WITH NEURODERMITIS</w:t>
      </w:r>
    </w:p>
    <w:p>
      <w:pPr>
        <w:pStyle w:val="Normal"/>
        <w:spacing w:lineRule="auto" w:line="240" w:before="0" w:after="0"/>
        <w:rPr>
          <w:rFonts w:ascii="Arial" w:hAnsi="Arial" w:eastAsia="Times New Roman" w:cs="Arial"/>
          <w:b/>
          <w:b/>
          <w:bCs/>
          <w:i/>
          <w:i/>
          <w:iCs/>
          <w:color w:val="00B050"/>
          <w:sz w:val="24"/>
          <w:szCs w:val="24"/>
          <w:u w:val="single"/>
        </w:rPr>
      </w:pPr>
      <w:r>
        <w:rPr>
          <w:rFonts w:eastAsia="Times New Roman" w:cs="Arial" w:ascii="Arial" w:hAnsi="Arial"/>
          <w:b/>
          <w:bCs/>
          <w:i/>
          <w:iCs/>
          <w:color w:val="00B05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T.A.Glavinskaya, O.A.Ivanova, V.D.Komaro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zonetherapy by means of minor autohemoozone therapy and rectal insufflations was used for treating of 78 neurodermitis patients. Twenty six patients demonstrated clinical remission, 39 patients showed significant improvement, and 13 patients had small improveme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mmunity status disturbance mainly demonstrated itself by decreasing of T-lymphocitis and T-supressors figures, and by increasing of IgG, IgM and fibronecti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Immunity status figures and clinical picture dynamics have one-directional positive trend, and testify to the fact that pathogenetic effect of ozone is absolutely absent when the above- mentioned therapy methods are us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ZONETHERAPY OF ALOPECIA AREATA</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N.Zavadski, E.V.Glasirin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Yaroslavl</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xygen tension of the skin was studied in 106 patients with alopecia areata in patch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f alopecia and forehead skin by oxymanometric metho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duced oxygen tension in skin arterioles and capillaries in foci of alopecia and forehead skin were revealed. It refers to all the forms of disease (patchy, ophiasis, subtotalis, totali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arallel oxygen in the hair on the verge with baldness zone was defined in same patients by th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ethod of gas analysis which showed a sharp deficiency of oxygen especially with ophiasi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d totalis forms of baldnes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fter several courses of ozonization of the scalp a considerable raise of oxygen tension in the skin and significant increasing - in the hair was fixed in the patients with patchy and subtotalis alopeci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positive dynamics of the oxygen strain was noticed in the patients with ophiasis and total baldness, but it was lower that in the previous group.</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zonetherapy was more effective than the traditional methods: the rate of patients with</w:t>
      </w:r>
    </w:p>
    <w:p>
      <w:pPr>
        <w:pStyle w:val="Normal"/>
        <w:spacing w:lineRule="auto" w:line="240" w:before="0" w:after="0"/>
        <w:rPr/>
      </w:pPr>
      <w:r>
        <w:rPr>
          <w:rFonts w:eastAsia="Times New Roman" w:cs="Arial" w:ascii="Arial" w:hAnsi="Arial"/>
          <w:color w:val="000000"/>
          <w:sz w:val="24"/>
          <w:szCs w:val="24"/>
        </w:rPr>
        <w:t>hair regrowth was higher and the effect came earlier.</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THE CHANGES OF THE FUNGAL CELLS UNDER THE INFLUENCE</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F ORGANIC OZONIDES (THE SCANNING ELECTRON MICROSCOPY )</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G.I.Sukolin, W.W.Delektorskij, A.B.Yakovle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investigation of the cells of T.rubrum and T.ment-agrophytes var. interdigitale with scanning Electron Microscopy was perform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following changes of the fungal cell wall: the defects of wall (their amount depends from the concentration of ozonides), the hilliness, the lack of alive macroconidia, the collaps of Hyphae wall, the breaching of the pipelike structure of the hyphae, the septas disappearing were reveal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ozonides show the effect first of all on the cell wall and then - on the inn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tructures. The results of the investigation confirm high antifungal efficacy of the ozonide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B050"/>
          <w:sz w:val="24"/>
          <w:szCs w:val="24"/>
          <w:u w:val="single"/>
        </w:rPr>
        <w:t>OZONETHERAPY IN TREATMENT OF DISEASES OF ORAL CAVITY</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I.N.Chuprunova, N.M.Shakcho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present investigation concerns the study of ozonetherapy effect on course of the number of rare diseases of mouth cavit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traditional methods are not effective, the recurrences of disease are freque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doctors faces the problem of search of optimal methods of treatme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methods of ozonetherapy presented by intravenous infusions of ozonized NaCI, saline and local applications of ozonized furacillini. The course of treatment was about 5-7 day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effectiveness of the treatment was evaluated according to the results of clinical observation and the number of laboratory data as well.</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USE OF OZONETHERAPY IN DERMATOLOGY PRACTICE</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I.R.Rasnatovsky, N.N.Tretiakova, G.L.Spichkin, S.V.Starostin, E.K.Chist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t.Petersburg</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t the St.Petersburg Medical University the ozone unit consisting of power supply, ozone generator, microcompressor and ozone decomposition block, mechanically united in one block and some aeration chambers was used for external antiseptic therap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tremities affected with infectious skin process were placed into aeration chamber provided with sealing cuff. Ozone concentration in chamber - 1-3 g/m</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3</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 time of sitting – 30 min, number of sittings - 10-15.</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For all the patients well marked positive effect in the form of failing infectious affection of skin was obtained. Endurability of ozonetherapy is good, no complications and side effects were observed.</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CLINICAL EXPERIENCE OF OUTSIDE APPLICATION OF ORGANIC OZONIDES</w:t>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FOR THE TREATMENT OF DIFFERENT SKIN DISEASE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B.Yakovlev, Mochamad Shikari-Yadzi, Mochamed Yusuf, V.G.Posdneev, G.I.Sukol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Organic ozonide is peroxide of unsaturated fatty acid with nonspecific fungi-, bacteria, and virulicidal a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preparation has the properties of a tissue biostimulator, promotes fast recovery of wounds and trophic ulce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Organic ozonides were applied for the treatment of trophic ulcers (2), bacteritic eczema (4), simple herpes (15), acnes (3), chronic ulcerated pyoderma (3), skin candidiasis (3) and candidiasis of mouth cavity and some other disea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In all the patients positive effect was marked. The best results were received in patients with chronic pyoderma, trophic ulcers, herpes. Thus, the clinical supervision showed high efficiency of preparations of organic ozonides at a rather wide spectrum of a dermatological pathology.</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ZONETHERAPY IN SKIN DISEASES</w:t>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L.Krivatkin, E.V.Krivatkin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zonetherapy was carried out in 452 out-patients suffered from acne and rosacea (73),</w:t>
      </w:r>
    </w:p>
    <w:p>
      <w:pPr>
        <w:pStyle w:val="Normal"/>
        <w:spacing w:lineRule="auto" w:line="240" w:before="0" w:after="0"/>
        <w:rPr/>
      </w:pPr>
      <w:r>
        <w:rPr>
          <w:rFonts w:eastAsia="Times New Roman" w:cs="Arial" w:ascii="Arial" w:hAnsi="Arial"/>
          <w:color w:val="000000"/>
          <w:sz w:val="24"/>
          <w:szCs w:val="24"/>
        </w:rPr>
        <w:t>Alopecia (33), tinea pedis (15), eczema (63), herpes (95), lichen planus (24), neurodermatiti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6), psoriasis (37) and arthritis (2), pyoderma (67), localized scleroderma (5), venous le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ulcers (12).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next therapeutical results were obtained: disappearance of clinical picture and considerable improvement - in all the patients with herpes and tinea pedis, 95% of the patients with pyoderma, 75% with eczema, 40% - acne and rosacea, 2/3 - alopecia, lichen planus and neurodermatitis, 3/5 - psoriasis, in 2 out of 5 with scleroderma and 5 out of 12 with venous leg ulcer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firstLine="72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firstLine="72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firstLine="72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r>
    </w:p>
    <w:p>
      <w:pPr>
        <w:pStyle w:val="Normal"/>
        <w:spacing w:lineRule="auto" w:line="240" w:before="0" w:after="0"/>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Pr>
        <w:t>OZONETHERAPY IN COSMETOLOGIST'S PRACTICE</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E.V.Krivatkina, S.L.Krivatk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61 patients suffered from acne vulgaris (52, 28 - papular and 22 indurative forms), acne conglobata (2) and classic form of rosacea (9) were treated with the use of ozonetherap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utochemotherapy minor) under the observation of dermatologist-cosmetologis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isappearance of clinical picture was registered in 5 cases (10%), considerable improvement in 15 (29%), improvement in 26 (50%), no positive effect in 6 (11%).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group of comparison (the same 10 patients treated with routine autochemotherapy before) showed the same degree of therapeutical results in, respectively, 0, 1, 4 and 5 ca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Arial" w:hAnsi="Arial" w:eastAsia="Times New Roman" w:cs="Arial"/>
          <w:b/>
          <w:b/>
          <w:color w:val="FF0000"/>
          <w:sz w:val="96"/>
          <w:szCs w:val="96"/>
          <w:u w:val="single"/>
        </w:rPr>
      </w:pPr>
      <w:r>
        <w:rPr>
          <w:rFonts w:eastAsia="Times New Roman" w:cs="Arial" w:ascii="Arial" w:hAnsi="Arial"/>
          <w:b/>
          <w:color w:val="FF0000"/>
          <w:sz w:val="96"/>
          <w:szCs w:val="96"/>
          <w:u w:val="single"/>
        </w:rPr>
      </w:r>
    </w:p>
    <w:p>
      <w:pPr>
        <w:pStyle w:val="Normal"/>
        <w:spacing w:lineRule="auto" w:line="240" w:before="0" w:after="0"/>
        <w:jc w:val="center"/>
        <w:rPr>
          <w:rFonts w:ascii="Arial" w:hAnsi="Arial" w:eastAsia="Times New Roman" w:cs="Arial"/>
          <w:b/>
          <w:b/>
          <w:color w:val="FF0000"/>
          <w:sz w:val="96"/>
          <w:szCs w:val="96"/>
          <w:u w:val="single"/>
        </w:rPr>
      </w:pPr>
      <w:r>
        <w:rPr>
          <w:rFonts w:eastAsia="Times New Roman" w:cs="Arial" w:ascii="Arial" w:hAnsi="Arial"/>
          <w:b/>
          <w:color w:val="FF0000"/>
          <w:sz w:val="96"/>
          <w:szCs w:val="96"/>
          <w:u w:val="single"/>
        </w:rPr>
      </w:r>
    </w:p>
    <w:p>
      <w:pPr>
        <w:pStyle w:val="Normal"/>
        <w:spacing w:lineRule="auto" w:line="240" w:before="0" w:after="0"/>
        <w:jc w:val="center"/>
        <w:rPr>
          <w:rFonts w:ascii="Arial" w:hAnsi="Arial" w:eastAsia="Times New Roman" w:cs="Arial"/>
          <w:b/>
          <w:b/>
          <w:color w:val="FF0000"/>
          <w:sz w:val="96"/>
          <w:szCs w:val="96"/>
          <w:u w:val="single"/>
        </w:rPr>
      </w:pPr>
      <w:r>
        <w:rPr>
          <w:rFonts w:eastAsia="Times New Roman" w:cs="Arial" w:ascii="Arial" w:hAnsi="Arial"/>
          <w:b/>
          <w:color w:val="FF0000"/>
          <w:sz w:val="96"/>
          <w:szCs w:val="96"/>
          <w:u w:val="single"/>
        </w:rPr>
        <w:t>Part 3:</w:t>
      </w:r>
    </w:p>
    <w:p>
      <w:pPr>
        <w:pStyle w:val="Normal"/>
        <w:spacing w:lineRule="auto" w:line="240" w:before="0" w:after="0"/>
        <w:jc w:val="center"/>
        <w:rPr>
          <w:rFonts w:ascii="Arial" w:hAnsi="Arial" w:eastAsia="Times New Roman" w:cs="Arial"/>
          <w:b/>
          <w:b/>
          <w:color w:val="FF0000"/>
          <w:sz w:val="96"/>
          <w:szCs w:val="96"/>
          <w:u w:val="single"/>
        </w:rPr>
      </w:pPr>
      <w:r>
        <w:rPr>
          <w:rFonts w:eastAsia="Times New Roman" w:cs="Arial" w:ascii="Arial" w:hAnsi="Arial"/>
          <w:b/>
          <w:color w:val="FF0000"/>
          <w:sz w:val="96"/>
          <w:szCs w:val="96"/>
          <w:u w:val="single"/>
        </w:rPr>
      </w:r>
    </w:p>
    <w:p>
      <w:pPr>
        <w:pStyle w:val="Normal"/>
        <w:spacing w:lineRule="auto" w:line="240" w:before="0" w:after="0"/>
        <w:jc w:val="center"/>
        <w:rPr>
          <w:rFonts w:ascii="Arial" w:hAnsi="Arial" w:eastAsia="Times New Roman" w:cs="Arial"/>
          <w:b/>
          <w:b/>
          <w:color w:val="FF0000"/>
          <w:sz w:val="96"/>
          <w:szCs w:val="96"/>
          <w:u w:val="single"/>
        </w:rPr>
      </w:pPr>
      <w:r>
        <w:rPr>
          <w:rFonts w:eastAsia="Times New Roman" w:cs="Arial" w:ascii="Arial" w:hAnsi="Arial"/>
          <w:b/>
          <w:color w:val="FF0000"/>
          <w:sz w:val="96"/>
          <w:szCs w:val="96"/>
          <w:u w:val="single"/>
        </w:rPr>
      </w:r>
    </w:p>
    <w:p>
      <w:pPr>
        <w:pStyle w:val="Normal"/>
        <w:spacing w:lineRule="auto" w:line="240" w:before="0" w:after="0"/>
        <w:jc w:val="center"/>
        <w:rPr/>
      </w:pPr>
      <w:r>
        <w:rPr>
          <w:rFonts w:eastAsia="Times New Roman" w:cs="Arial" w:ascii="Arial" w:hAnsi="Arial"/>
          <w:b/>
          <w:color w:val="FF0000"/>
          <w:sz w:val="96"/>
          <w:szCs w:val="96"/>
          <w:u w:val="single"/>
        </w:rPr>
        <w:t>Sanitary and Hygiene</w:t>
      </w:r>
    </w:p>
    <w:p>
      <w:pPr>
        <w:pStyle w:val="Normal"/>
        <w:spacing w:lineRule="auto" w:line="240" w:before="0" w:after="0"/>
        <w:jc w:val="center"/>
        <w:rPr>
          <w:rFonts w:ascii="Arial" w:hAnsi="Arial" w:eastAsia="Times New Roman" w:cs="Arial"/>
          <w:b/>
          <w:b/>
          <w:color w:val="FF0000"/>
          <w:sz w:val="96"/>
          <w:szCs w:val="96"/>
          <w:u w:val="single"/>
        </w:rPr>
      </w:pPr>
      <w:r>
        <w:rPr>
          <w:rFonts w:eastAsia="Times New Roman" w:cs="Arial" w:ascii="Arial" w:hAnsi="Arial"/>
          <w:b/>
          <w:color w:val="FF0000"/>
          <w:sz w:val="96"/>
          <w:szCs w:val="96"/>
          <w:u w:val="single"/>
        </w:rPr>
      </w:r>
    </w:p>
    <w:p>
      <w:pPr>
        <w:pStyle w:val="Normal"/>
        <w:spacing w:lineRule="auto" w:line="240" w:before="0" w:after="0"/>
        <w:jc w:val="center"/>
        <w:rPr/>
      </w:pPr>
      <w:r>
        <w:rPr>
          <w:rFonts w:eastAsia="Times New Roman" w:cs="Arial" w:ascii="Arial" w:hAnsi="Arial"/>
          <w:b/>
          <w:color w:val="FF0000"/>
          <w:sz w:val="96"/>
          <w:szCs w:val="96"/>
          <w:u w:val="single"/>
        </w:rPr>
        <w:t>Aspects of Ozone Use</w:t>
      </w:r>
    </w:p>
    <w:p>
      <w:pPr>
        <w:pStyle w:val="Normal"/>
        <w:spacing w:lineRule="auto" w:line="240" w:before="0" w:after="0"/>
        <w:rPr>
          <w:rFonts w:ascii="Arial" w:hAnsi="Arial" w:eastAsia="Times New Roman" w:cs="Arial"/>
          <w:b/>
          <w:b/>
          <w:color w:val="000000"/>
          <w:sz w:val="96"/>
          <w:szCs w:val="96"/>
          <w:u w:val="single"/>
        </w:rPr>
      </w:pPr>
      <w:r>
        <w:rPr>
          <w:rFonts w:eastAsia="Times New Roman" w:cs="Arial" w:ascii="Arial" w:hAnsi="Arial"/>
          <w:b/>
          <w:color w:val="000000"/>
          <w:sz w:val="96"/>
          <w:szCs w:val="96"/>
          <w:u w:val="single"/>
        </w:rPr>
      </w:r>
    </w:p>
    <w:p>
      <w:pPr>
        <w:pStyle w:val="Normal"/>
        <w:spacing w:lineRule="auto" w:line="240" w:before="0" w:after="0"/>
        <w:rPr>
          <w:rFonts w:ascii="Arial" w:hAnsi="Arial" w:eastAsia="Times New Roman" w:cs="Arial"/>
          <w:color w:val="000000"/>
          <w:sz w:val="96"/>
          <w:szCs w:val="96"/>
        </w:rPr>
      </w:pPr>
      <w:r>
        <w:rPr>
          <w:rFonts w:eastAsia="Times New Roman" w:cs="Arial" w:ascii="Arial" w:hAnsi="Arial"/>
          <w:color w:val="000000"/>
          <w:sz w:val="96"/>
          <w:szCs w:val="96"/>
        </w:rPr>
      </w:r>
    </w:p>
    <w:p>
      <w:pPr>
        <w:pStyle w:val="Normal"/>
        <w:spacing w:lineRule="auto" w:line="240" w:before="0" w:after="0"/>
        <w:rPr>
          <w:rFonts w:ascii="Arial" w:hAnsi="Arial" w:eastAsia="Times New Roman" w:cs="Arial"/>
          <w:color w:val="000000"/>
          <w:sz w:val="96"/>
          <w:szCs w:val="96"/>
        </w:rPr>
      </w:pPr>
      <w:r>
        <w:rPr>
          <w:rFonts w:eastAsia="Times New Roman" w:cs="Arial" w:ascii="Arial" w:hAnsi="Arial"/>
          <w:color w:val="000000"/>
          <w:sz w:val="96"/>
          <w:szCs w:val="96"/>
        </w:rPr>
      </w:r>
    </w:p>
    <w:p>
      <w:pPr>
        <w:pStyle w:val="Normal"/>
        <w:spacing w:lineRule="auto" w:line="240" w:before="0" w:after="0"/>
        <w:rPr>
          <w:rFonts w:ascii="Arial" w:hAnsi="Arial" w:eastAsia="Times New Roman" w:cs="Arial"/>
          <w:b/>
          <w:b/>
          <w:bCs/>
          <w:color w:val="FF0000"/>
          <w:sz w:val="24"/>
          <w:szCs w:val="24"/>
          <w:u w:val="single"/>
        </w:rPr>
      </w:pPr>
      <w:r>
        <w:rPr>
          <w:rFonts w:eastAsia="Times New Roman" w:cs="Arial" w:ascii="Arial" w:hAnsi="Arial"/>
          <w:b/>
          <w:bCs/>
          <w:color w:val="FF0000"/>
          <w:sz w:val="24"/>
          <w:szCs w:val="24"/>
          <w:u w:val="single"/>
        </w:rPr>
      </w:r>
    </w:p>
    <w:p>
      <w:pPr>
        <w:pStyle w:val="Normal"/>
        <w:spacing w:lineRule="auto" w:line="240" w:before="0" w:after="0"/>
        <w:rPr>
          <w:rFonts w:ascii="Arial" w:hAnsi="Arial" w:eastAsia="Times New Roman" w:cs="Arial"/>
          <w:b/>
          <w:b/>
          <w:bCs/>
          <w:color w:val="FF0000"/>
          <w:sz w:val="24"/>
          <w:szCs w:val="24"/>
          <w:u w:val="single"/>
        </w:rPr>
      </w:pPr>
      <w:r>
        <w:rPr>
          <w:rFonts w:eastAsia="Times New Roman" w:cs="Arial" w:ascii="Arial" w:hAnsi="Arial"/>
          <w:b/>
          <w:bCs/>
          <w:color w:val="FF0000"/>
          <w:sz w:val="24"/>
          <w:szCs w:val="24"/>
          <w:u w:val="single"/>
        </w:rPr>
        <w:t>PROPHYLAXIS OF HOSPITAL INFECTION BY OZONE</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P.Medvedev, A.N.Monachov, A.B.Gamsaev, V.A.Chiginov, I.A.Gomosova, V.V.Sokol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E.S.Sargina, O.N.Vorobjo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One of the most important reasons of increase of purulent - septic complications in cardiosurgical hospital is the formation of vari-ous conditional - pathogenic bacteria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formation of them is promoted by the organization of large hospital complexes, in which favorable conditions for wide circulation of conditional - pathogenic microflora are developed, the use of complex therapeutic and diagnostic equipment, the increase of operative activity of patients with infectional endocarditis with gemodynamic and septic polyorganic insufficienc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modern means of preventive maintenance of hospital infection and struggle against it give satisfactory results only at careful observance of the whole complex of known measur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opportunities existing at present are improved by active introduction of technical achievement of survey of new ways of suppression of pathogenic activators and increase of antibacteritic resistance of the organis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ith the purpose of preventive maintenance and treatment of purulent - septic complications in hospital period since 1992 in the branch of bought defects of heart, the engaging surgical treatment of infectional endocarditis, applies method of ozoneoxygen processing of chambers and isolator, where the patients with postoperative infection wer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efficiency of the method was evaluated on on the change of bacterial pollution of air, the frequency of postoperative purulent - septic complications currence and the results of their treatme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decrease of bacterial pollution of air was achieved on the background of regular ozonization application of surgical chambe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mong patients with heavy postoperative purulent - septic infection induced by Рs.аеruginosae, on the background of ozone application in all observable cases the termination progressing of osteomielitic process of breast and edges, maintenance of the sterility of wounds and their complete recovery has achiev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us, the use of ozoneoxygen mixtures in the complex of hospital and antiepidemic measures promoted the decrease of purulent - septic complications in postoperative period and the improvement of results of their treatment.</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FF0000"/>
          <w:sz w:val="24"/>
          <w:szCs w:val="24"/>
          <w:u w:val="single"/>
        </w:rPr>
      </w:pPr>
      <w:r>
        <w:rPr>
          <w:rFonts w:eastAsia="Times New Roman" w:cs="Arial" w:ascii="Arial" w:hAnsi="Arial"/>
          <w:b/>
          <w:bCs/>
          <w:color w:val="FF0000"/>
          <w:sz w:val="24"/>
          <w:szCs w:val="24"/>
          <w:u w:val="single"/>
        </w:rPr>
        <w:t>OZONE TREATMENT AS THE MOST EFFICIENT TECHNIQUE FOR IMPROVING</w:t>
      </w:r>
    </w:p>
    <w:p>
      <w:pPr>
        <w:pStyle w:val="Normal"/>
        <w:spacing w:lineRule="auto" w:line="240" w:before="0" w:after="0"/>
        <w:rPr>
          <w:rFonts w:ascii="Arial" w:hAnsi="Arial" w:eastAsia="Times New Roman" w:cs="Arial"/>
          <w:b/>
          <w:b/>
          <w:bCs/>
          <w:color w:val="FF0000"/>
          <w:sz w:val="24"/>
          <w:szCs w:val="24"/>
          <w:u w:val="single"/>
        </w:rPr>
      </w:pPr>
      <w:r>
        <w:rPr>
          <w:rFonts w:eastAsia="Times New Roman" w:cs="Arial" w:ascii="Arial" w:hAnsi="Arial"/>
          <w:b/>
          <w:bCs/>
          <w:color w:val="FF0000"/>
          <w:sz w:val="24"/>
          <w:szCs w:val="24"/>
          <w:u w:val="single"/>
        </w:rPr>
        <w:t>SANITARY CHARACTERISTICS OF WATER QUALITY</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L.Vasilyev, L.A.Vasilye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This technology is proposed for drinking water treatment, where primary ozone treatment is combined with application of some devices based on self-purification capacity of water bodies, thus radically reducing the need to apply chemicals. The technology has passed the tes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d is introduced in a number of water treatment facilities.</w:t>
      </w:r>
    </w:p>
    <w:p>
      <w:pPr>
        <w:pStyle w:val="Normal"/>
        <w:tabs>
          <w:tab w:val="clear" w:pos="720"/>
          <w:tab w:val="left" w:pos="3660" w:leader="none"/>
        </w:tabs>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20"/>
          <w:tab w:val="left" w:pos="3660" w:leader="none"/>
        </w:tabs>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20"/>
          <w:tab w:val="left" w:pos="3660" w:leader="none"/>
        </w:tabs>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FF0000"/>
          <w:sz w:val="24"/>
          <w:szCs w:val="24"/>
          <w:u w:val="single"/>
        </w:rPr>
      </w:pPr>
      <w:r>
        <w:rPr>
          <w:rFonts w:eastAsia="Times New Roman" w:cs="Arial" w:ascii="Arial" w:hAnsi="Arial"/>
          <w:b/>
          <w:bCs/>
          <w:color w:val="FF0000"/>
          <w:sz w:val="24"/>
          <w:szCs w:val="24"/>
          <w:u w:val="single"/>
        </w:rPr>
        <w:t>NOTES ON QUALITY OF DRINKING WATER</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V.Naidenko, L.A.Vasilyev, A.L.Vasilyev, M.M.Vasilye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It is noted that increasing manmade impact on water sources has resulted the failure of existing water treatment facilities to act as a reliable barrier in microbial contamination and virus infection control. It is concluded that reducing the application of chemicals in drinking water treatment processes is an urgent need.</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FF0000"/>
          <w:sz w:val="24"/>
          <w:szCs w:val="24"/>
          <w:u w:val="single"/>
        </w:rPr>
      </w:pPr>
      <w:r>
        <w:rPr>
          <w:rFonts w:eastAsia="Times New Roman" w:cs="Arial" w:ascii="Arial" w:hAnsi="Arial"/>
          <w:b/>
          <w:bCs/>
          <w:color w:val="FF0000"/>
          <w:sz w:val="24"/>
          <w:szCs w:val="24"/>
          <w:u w:val="single"/>
        </w:rPr>
      </w:r>
    </w:p>
    <w:p>
      <w:pPr>
        <w:pStyle w:val="Normal"/>
        <w:spacing w:lineRule="auto" w:line="240" w:before="0" w:after="0"/>
        <w:rPr>
          <w:rFonts w:ascii="Arial" w:hAnsi="Arial" w:eastAsia="Times New Roman" w:cs="Arial"/>
          <w:b/>
          <w:b/>
          <w:bCs/>
          <w:color w:val="FF0000"/>
          <w:sz w:val="24"/>
          <w:szCs w:val="24"/>
          <w:u w:val="single"/>
        </w:rPr>
      </w:pPr>
      <w:r>
        <w:rPr>
          <w:rFonts w:eastAsia="Times New Roman" w:cs="Arial" w:ascii="Arial" w:hAnsi="Arial"/>
          <w:b/>
          <w:bCs/>
          <w:color w:val="FF0000"/>
          <w:sz w:val="24"/>
          <w:szCs w:val="24"/>
          <w:u w:val="single"/>
        </w:rPr>
      </w:r>
    </w:p>
    <w:p>
      <w:pPr>
        <w:pStyle w:val="Normal"/>
        <w:spacing w:lineRule="auto" w:line="240" w:before="0" w:after="0"/>
        <w:rPr>
          <w:rFonts w:ascii="Arial" w:hAnsi="Arial" w:eastAsia="Times New Roman" w:cs="Arial"/>
          <w:b/>
          <w:b/>
          <w:bCs/>
          <w:color w:val="FF0000"/>
          <w:sz w:val="24"/>
          <w:szCs w:val="24"/>
          <w:u w:val="single"/>
        </w:rPr>
      </w:pPr>
      <w:r>
        <w:rPr>
          <w:rFonts w:eastAsia="Times New Roman" w:cs="Arial" w:ascii="Arial" w:hAnsi="Arial"/>
          <w:b/>
          <w:bCs/>
          <w:color w:val="FF0000"/>
          <w:sz w:val="24"/>
          <w:szCs w:val="24"/>
          <w:u w:val="single"/>
        </w:rPr>
        <w:t>THE STRUCTURE OF AIR MEDIUM MICROFLORA AT OZONATION</w:t>
      </w:r>
    </w:p>
    <w:p>
      <w:pPr>
        <w:pStyle w:val="Normal"/>
        <w:spacing w:lineRule="auto" w:line="240" w:before="0" w:after="0"/>
        <w:rPr>
          <w:rFonts w:ascii="Arial" w:hAnsi="Arial" w:eastAsia="Times New Roman" w:cs="Arial"/>
          <w:b/>
          <w:b/>
          <w:bCs/>
          <w:color w:val="FF0000"/>
          <w:sz w:val="24"/>
          <w:szCs w:val="24"/>
          <w:u w:val="single"/>
        </w:rPr>
      </w:pPr>
      <w:r>
        <w:rPr>
          <w:rFonts w:eastAsia="Times New Roman" w:cs="Arial" w:ascii="Arial" w:hAnsi="Arial"/>
          <w:b/>
          <w:bCs/>
          <w:color w:val="FF0000"/>
          <w:sz w:val="24"/>
          <w:szCs w:val="24"/>
          <w:u w:val="single"/>
        </w:rPr>
        <w:t>OF THE ROOM OF THE TEXTILE ENTERPRISE</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I.Seguru, O.Yu.Kuznets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Ivanovo</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using of the ozonation measures at the textile enteprise is very important and complex problem because the ozonation influences at microorganizms and macroorganizms of the workers at the same time. The change of the air structure of medium microflora was investigat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zone passed in the room of the textile enterprise through the conditional system and the results showed the active structure change of the active structure of air microflora.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increasing of the fungi growing after the influence of the little concentration of ozon was found.</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FF0000"/>
          <w:sz w:val="24"/>
          <w:szCs w:val="24"/>
          <w:u w:val="single"/>
        </w:rPr>
      </w:pPr>
      <w:r>
        <w:rPr>
          <w:rFonts w:eastAsia="Times New Roman" w:cs="Arial" w:ascii="Arial" w:hAnsi="Arial"/>
          <w:b/>
          <w:bCs/>
          <w:color w:val="FF0000"/>
          <w:sz w:val="24"/>
          <w:szCs w:val="24"/>
          <w:u w:val="single"/>
        </w:rPr>
        <w:t>THE EFFECT OF OZONIZATION OF AIR ENVIRONMENT ON STUDENTS'</w:t>
      </w:r>
    </w:p>
    <w:p>
      <w:pPr>
        <w:pStyle w:val="Normal"/>
        <w:spacing w:lineRule="auto" w:line="240" w:before="0" w:after="0"/>
        <w:rPr>
          <w:rFonts w:ascii="Arial" w:hAnsi="Arial" w:eastAsia="Times New Roman" w:cs="Arial"/>
          <w:b/>
          <w:b/>
          <w:bCs/>
          <w:color w:val="FF0000"/>
          <w:sz w:val="24"/>
          <w:szCs w:val="24"/>
          <w:u w:val="single"/>
        </w:rPr>
      </w:pPr>
      <w:r>
        <w:rPr>
          <w:rFonts w:eastAsia="Times New Roman" w:cs="Arial" w:ascii="Arial" w:hAnsi="Arial"/>
          <w:b/>
          <w:bCs/>
          <w:color w:val="FF0000"/>
          <w:sz w:val="24"/>
          <w:szCs w:val="24"/>
          <w:u w:val="single"/>
        </w:rPr>
        <w:t>MOBILITY AND CAPACITY TO WORK</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Deputat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huy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During 3 months researches were held to find out the direct effect of ozonization of air environment on students' mobidity and productivity of work using 1/3 doze of ozone concentration permit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results are the following: deminuation of microbe pollution in the air environment, 9-fold decrease of the relatively pathogenetic flora, absence of gemolitic microflora. The testified students showed the raise of productivity and capacity for work.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number of students liable to catar rahal diseases was 2-fold less than common to all people of the town and 2,8-fold less than common to all student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bCs/>
          <w:color w:val="FF0000"/>
          <w:sz w:val="24"/>
          <w:szCs w:val="24"/>
          <w:u w:val="single"/>
        </w:rPr>
      </w:pPr>
      <w:r>
        <w:rPr>
          <w:rFonts w:eastAsia="Times New Roman" w:cs="Arial" w:ascii="Arial" w:hAnsi="Arial"/>
          <w:b/>
          <w:bCs/>
          <w:color w:val="FF0000"/>
          <w:sz w:val="24"/>
          <w:szCs w:val="24"/>
          <w:u w:val="single"/>
        </w:rPr>
        <w:t>THE USE OF OZONE FOR DISINFECTION OF MEDICAL ARTICLE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E.P.Bel'kov, A.A.Vargauzin, V.G.Konovalov, V.I.Lagoiko, G.L.Spichkin, S.V.Starost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E.K.Chist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t.Petersburg</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use of ozone as disinfectant is extremely effective, as it allows to sterilize at roo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emperature. Base model of ozone sterilizer of 10 litres in volume and ozone working conc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tration - 5-7 g/m</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3</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was designed. Investigation of efficiency of ozone action to stable spore tes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ulture has revealed that even intricate articles with joints and ribs can be sterilized by ozon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Arial" w:hAnsi="Arial" w:eastAsia="Times New Roman" w:cs="Arial"/>
          <w:b/>
          <w:b/>
          <w:bCs/>
          <w:color w:val="FF0000"/>
          <w:sz w:val="24"/>
          <w:szCs w:val="24"/>
          <w:u w:val="single"/>
        </w:rPr>
      </w:pPr>
      <w:r>
        <w:rPr>
          <w:rFonts w:eastAsia="Times New Roman" w:cs="Arial" w:ascii="Arial" w:hAnsi="Arial"/>
          <w:b/>
          <w:bCs/>
          <w:color w:val="FF0000"/>
          <w:sz w:val="24"/>
          <w:szCs w:val="24"/>
          <w:u w:val="single"/>
        </w:rPr>
        <w:t>DISINFECTION AND STERILIZATION WITH OZONE AT THE GAS PHASE</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Y.L.Spiridonov, N.M.Sidorov, M.A.Pyanz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Ivanovo</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 disinfection indoors with ozone at the gas phase the family of ozonizers with production of 17,25 or 50 g O</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3</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per hour has been developed. The ozonizers have passed the test to satisfaction to apply for health service, agriculture, food industry and transport. There is economical, social and ecological effiency of ozone disinfection method.</w:t>
      </w:r>
    </w:p>
    <w:p>
      <w:pPr>
        <w:pStyle w:val="Normal"/>
        <w:spacing w:lineRule="auto" w:line="240" w:before="0" w:after="0"/>
        <w:rPr>
          <w:rFonts w:ascii="Arial" w:hAnsi="Arial" w:eastAsia="Times New Roman" w:cs="Arial"/>
          <w:b/>
          <w:b/>
          <w:bCs/>
          <w:color w:val="FF0000"/>
          <w:sz w:val="24"/>
          <w:szCs w:val="24"/>
          <w:u w:val="single"/>
        </w:rPr>
      </w:pPr>
      <w:r>
        <w:rPr>
          <w:rFonts w:eastAsia="Times New Roman" w:cs="Arial" w:ascii="Arial" w:hAnsi="Arial"/>
          <w:b/>
          <w:bCs/>
          <w:color w:val="FF0000"/>
          <w:sz w:val="24"/>
          <w:szCs w:val="24"/>
          <w:u w:val="single"/>
        </w:rPr>
        <w:t>THE USE OF OZONATION FOR THE INCREASE OF IMMUNISED REACTIVITY</w:t>
      </w:r>
    </w:p>
    <w:p>
      <w:pPr>
        <w:pStyle w:val="Normal"/>
        <w:spacing w:lineRule="auto" w:line="240" w:before="0" w:after="0"/>
        <w:rPr>
          <w:rFonts w:ascii="Arial" w:hAnsi="Arial" w:eastAsia="Times New Roman" w:cs="Arial"/>
          <w:b/>
          <w:b/>
          <w:bCs/>
          <w:color w:val="FF0000"/>
          <w:sz w:val="24"/>
          <w:szCs w:val="24"/>
          <w:u w:val="single"/>
        </w:rPr>
      </w:pPr>
      <w:r>
        <w:rPr>
          <w:rFonts w:eastAsia="Times New Roman" w:cs="Arial" w:ascii="Arial" w:hAnsi="Arial"/>
          <w:b/>
          <w:bCs/>
          <w:color w:val="FF0000"/>
          <w:sz w:val="24"/>
          <w:szCs w:val="24"/>
          <w:u w:val="single"/>
        </w:rPr>
        <w:t>OF SPINNER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E.V.Garasko</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Ivanovo</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rtificial ozonation of recirculating air in the conditioning system of sprinning production was used. As a sanitation measure ozonation increased the barrier function of frontier tissues and supported organism reactivity of spinners at the high level</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FF0000"/>
          <w:sz w:val="24"/>
          <w:szCs w:val="24"/>
          <w:u w:val="single"/>
        </w:rPr>
      </w:pPr>
      <w:r>
        <w:rPr>
          <w:rFonts w:eastAsia="Times New Roman" w:cs="Arial" w:ascii="Arial" w:hAnsi="Arial"/>
          <w:b/>
          <w:bCs/>
          <w:color w:val="FF0000"/>
          <w:sz w:val="24"/>
          <w:szCs w:val="24"/>
          <w:u w:val="single"/>
        </w:rPr>
        <w:t>DISINFECTION OF CHICKENS EGGS BY OZONIZED AIR</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A.Rudelev, O.E.Bulatov, V.G.Nasarov, I.A.Poncrash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Ryasa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Ozone has found wide application in industry during the last twenty years. During three years in Ryasan the disinfection of eggs by ozone-air mix has been carried out before the incuba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simultaneous processing of 25 thousand of eggs in plastic boxes was executed in a tight chamber in volume 36 м</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 xml:space="preserve">3. A digit block of the ozonator with the productivity 15 g of ozone in a hour was strengthened above the chamber, supply unit and managements were placed behind its limit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fter inclusion of the ozonator the concentration of ozone grew up to 250-300 mg/m</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3</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 the uniformity of distribution of ozone was provided with the speed of ozonized air more than 1,5 m/s. The offered circuit of ozonization excluded the necessity of preliminary preparation of air and does not require water cool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rom 192 procedures, executed in 1994, in 177 cases after the hour of ozonization th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icroflora on the shell was completely destroy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Arial" w:hAnsi="Arial" w:eastAsia="Times New Roman" w:cs="Arial"/>
          <w:b/>
          <w:b/>
          <w:bCs/>
          <w:color w:val="FF0000"/>
          <w:sz w:val="24"/>
          <w:szCs w:val="24"/>
          <w:u w:val="single"/>
        </w:rPr>
      </w:pPr>
      <w:r>
        <w:rPr>
          <w:rFonts w:eastAsia="Times New Roman" w:cs="Arial" w:ascii="Arial" w:hAnsi="Arial"/>
          <w:b/>
          <w:bCs/>
          <w:color w:val="FF0000"/>
          <w:sz w:val="24"/>
          <w:szCs w:val="24"/>
          <w:u w:val="single"/>
        </w:rPr>
        <w:t>APPLICATION OF OZONE FOR DISINFECTION MUNICIPAL SEWAGE</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Z.Klochikh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most optimal dose on ozone expenditure and stable bactericidal effect is the dose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5,0-7,5 mg O</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3</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l for disinfictation of biologically refined sewage at the station of reclean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Arial" w:hAnsi="Arial" w:eastAsia="Times New Roman" w:cs="Arial"/>
          <w:b/>
          <w:b/>
          <w:color w:val="7030A0"/>
          <w:sz w:val="96"/>
          <w:szCs w:val="96"/>
          <w:u w:val="single"/>
        </w:rPr>
      </w:pPr>
      <w:r>
        <w:rPr>
          <w:rFonts w:eastAsia="Times New Roman" w:cs="Arial" w:ascii="Arial" w:hAnsi="Arial"/>
          <w:b/>
          <w:color w:val="7030A0"/>
          <w:sz w:val="96"/>
          <w:szCs w:val="96"/>
          <w:u w:val="single"/>
        </w:rPr>
      </w:r>
    </w:p>
    <w:p>
      <w:pPr>
        <w:pStyle w:val="Normal"/>
        <w:spacing w:lineRule="auto" w:line="240" w:before="0" w:after="0"/>
        <w:rPr>
          <w:rFonts w:ascii="Arial" w:hAnsi="Arial" w:eastAsia="Times New Roman" w:cs="Arial"/>
          <w:b/>
          <w:b/>
          <w:color w:val="7030A0"/>
          <w:sz w:val="96"/>
          <w:szCs w:val="96"/>
          <w:u w:val="single"/>
        </w:rPr>
      </w:pPr>
      <w:r>
        <w:rPr>
          <w:rFonts w:eastAsia="Times New Roman" w:cs="Arial" w:ascii="Arial" w:hAnsi="Arial"/>
          <w:b/>
          <w:color w:val="7030A0"/>
          <w:sz w:val="96"/>
          <w:szCs w:val="96"/>
          <w:u w:val="single"/>
        </w:rPr>
      </w:r>
    </w:p>
    <w:p>
      <w:pPr>
        <w:pStyle w:val="Normal"/>
        <w:spacing w:lineRule="auto" w:line="240" w:before="0" w:after="0"/>
        <w:jc w:val="center"/>
        <w:rPr>
          <w:rFonts w:ascii="Arial" w:hAnsi="Arial" w:eastAsia="Times New Roman" w:cs="Arial"/>
          <w:b/>
          <w:b/>
          <w:color w:val="7030A0"/>
          <w:sz w:val="96"/>
          <w:szCs w:val="96"/>
          <w:u w:val="single"/>
        </w:rPr>
      </w:pPr>
      <w:r>
        <w:rPr>
          <w:rFonts w:eastAsia="Times New Roman" w:cs="Arial" w:ascii="Arial" w:hAnsi="Arial"/>
          <w:b/>
          <w:color w:val="7030A0"/>
          <w:sz w:val="96"/>
          <w:szCs w:val="96"/>
          <w:u w:val="single"/>
        </w:rPr>
        <w:t>Part IV:</w:t>
      </w:r>
    </w:p>
    <w:p>
      <w:pPr>
        <w:pStyle w:val="Normal"/>
        <w:spacing w:lineRule="auto" w:line="240" w:before="0" w:after="0"/>
        <w:jc w:val="center"/>
        <w:rPr>
          <w:rFonts w:ascii="Arial" w:hAnsi="Arial" w:eastAsia="Times New Roman" w:cs="Arial"/>
          <w:b/>
          <w:b/>
          <w:color w:val="7030A0"/>
          <w:sz w:val="96"/>
          <w:szCs w:val="96"/>
          <w:u w:val="single"/>
        </w:rPr>
      </w:pPr>
      <w:r>
        <w:rPr>
          <w:rFonts w:eastAsia="Times New Roman" w:cs="Arial" w:ascii="Arial" w:hAnsi="Arial"/>
          <w:b/>
          <w:color w:val="7030A0"/>
          <w:sz w:val="96"/>
          <w:szCs w:val="96"/>
          <w:u w:val="single"/>
        </w:rPr>
      </w:r>
    </w:p>
    <w:p>
      <w:pPr>
        <w:pStyle w:val="Normal"/>
        <w:spacing w:lineRule="auto" w:line="240" w:before="0" w:after="0"/>
        <w:jc w:val="center"/>
        <w:rPr>
          <w:rFonts w:ascii="Arial" w:hAnsi="Arial" w:eastAsia="Times New Roman" w:cs="Arial"/>
          <w:b/>
          <w:b/>
          <w:color w:val="7030A0"/>
          <w:sz w:val="96"/>
          <w:szCs w:val="96"/>
          <w:u w:val="single"/>
        </w:rPr>
      </w:pPr>
      <w:r>
        <w:rPr>
          <w:rFonts w:eastAsia="Times New Roman" w:cs="Arial" w:ascii="Arial" w:hAnsi="Arial"/>
          <w:b/>
          <w:color w:val="7030A0"/>
          <w:sz w:val="96"/>
          <w:szCs w:val="96"/>
          <w:u w:val="single"/>
        </w:rPr>
      </w:r>
    </w:p>
    <w:p>
      <w:pPr>
        <w:pStyle w:val="Normal"/>
        <w:spacing w:lineRule="auto" w:line="240" w:before="0" w:after="0"/>
        <w:jc w:val="center"/>
        <w:rPr/>
      </w:pPr>
      <w:r>
        <w:rPr>
          <w:rFonts w:eastAsia="Times New Roman" w:cs="Arial" w:ascii="Arial" w:hAnsi="Arial"/>
          <w:b/>
          <w:color w:val="7030A0"/>
          <w:sz w:val="96"/>
          <w:szCs w:val="96"/>
          <w:u w:val="single"/>
        </w:rPr>
        <w:t>Оzone Devices</w:t>
      </w:r>
    </w:p>
    <w:p>
      <w:pPr>
        <w:pStyle w:val="Normal"/>
        <w:spacing w:lineRule="auto" w:line="240" w:before="0" w:after="0"/>
        <w:jc w:val="center"/>
        <w:rPr>
          <w:rFonts w:ascii="Arial" w:hAnsi="Arial" w:eastAsia="Times New Roman" w:cs="Arial"/>
          <w:b/>
          <w:b/>
          <w:color w:val="7030A0"/>
          <w:sz w:val="96"/>
          <w:szCs w:val="96"/>
          <w:u w:val="single"/>
        </w:rPr>
      </w:pPr>
      <w:r>
        <w:rPr>
          <w:rFonts w:eastAsia="Times New Roman" w:cs="Arial" w:ascii="Arial" w:hAnsi="Arial"/>
          <w:b/>
          <w:color w:val="7030A0"/>
          <w:sz w:val="96"/>
          <w:szCs w:val="96"/>
          <w:u w:val="single"/>
        </w:rPr>
      </w:r>
    </w:p>
    <w:p>
      <w:pPr>
        <w:pStyle w:val="Normal"/>
        <w:spacing w:lineRule="auto" w:line="240" w:before="0" w:after="0"/>
        <w:jc w:val="center"/>
        <w:rPr/>
      </w:pPr>
      <w:r>
        <w:rPr>
          <w:rFonts w:eastAsia="Times New Roman" w:cs="Arial" w:ascii="Arial" w:hAnsi="Arial"/>
          <w:b/>
          <w:color w:val="7030A0"/>
          <w:sz w:val="96"/>
          <w:szCs w:val="96"/>
          <w:u w:val="single"/>
        </w:rPr>
        <w:t>And Equipment</w:t>
      </w:r>
    </w:p>
    <w:p>
      <w:pPr>
        <w:pStyle w:val="Normal"/>
        <w:spacing w:lineRule="auto" w:line="240" w:before="0" w:after="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0" w:leader="none"/>
        </w:tabs>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r>
    </w:p>
    <w:p>
      <w:pPr>
        <w:pStyle w:val="Normal"/>
        <w:tabs>
          <w:tab w:val="clear" w:pos="720"/>
          <w:tab w:val="left" w:pos="4260" w:leader="none"/>
        </w:tabs>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r>
    </w:p>
    <w:p>
      <w:pPr>
        <w:pStyle w:val="Normal"/>
        <w:tabs>
          <w:tab w:val="clear" w:pos="720"/>
          <w:tab w:val="left" w:pos="4260" w:leader="none"/>
        </w:tabs>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r>
    </w:p>
    <w:p>
      <w:pPr>
        <w:pStyle w:val="Normal"/>
        <w:tabs>
          <w:tab w:val="clear" w:pos="720"/>
          <w:tab w:val="left" w:pos="4260" w:leader="none"/>
        </w:tabs>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r>
    </w:p>
    <w:p>
      <w:pPr>
        <w:pStyle w:val="Normal"/>
        <w:tabs>
          <w:tab w:val="clear" w:pos="720"/>
          <w:tab w:val="left" w:pos="4260" w:leader="none"/>
        </w:tabs>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r>
    </w:p>
    <w:p>
      <w:pPr>
        <w:pStyle w:val="Normal"/>
        <w:tabs>
          <w:tab w:val="clear" w:pos="720"/>
          <w:tab w:val="left" w:pos="4260" w:leader="none"/>
        </w:tabs>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r>
    </w:p>
    <w:p>
      <w:pPr>
        <w:pStyle w:val="Normal"/>
        <w:tabs>
          <w:tab w:val="clear" w:pos="720"/>
          <w:tab w:val="left" w:pos="4260" w:leader="none"/>
        </w:tabs>
        <w:spacing w:lineRule="auto" w:line="240" w:before="0" w:after="0"/>
        <w:rPr>
          <w:rFonts w:ascii="Arial" w:hAnsi="Arial" w:eastAsia="Times New Roman" w:cs="Arial"/>
          <w:b/>
          <w:b/>
          <w:bCs/>
          <w:color w:val="000000"/>
          <w:sz w:val="24"/>
          <w:szCs w:val="24"/>
        </w:rPr>
      </w:pPr>
      <w:r>
        <w:rPr>
          <w:rFonts w:eastAsia="Times New Roman" w:cs="Arial" w:ascii="Arial" w:hAnsi="Arial"/>
          <w:b/>
          <w:bCs/>
          <w:color w:val="7030A0"/>
          <w:sz w:val="24"/>
          <w:szCs w:val="24"/>
          <w:u w:val="single"/>
        </w:rPr>
        <w:t>MEDICO -TECHNICAL ASPECTS OF OZONETHERAPEUTIC METHODS</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V.Ivanova, V.P.Terentjev, S.V.Shlyck, Z.I.Mickashinovich</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Rost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e have made apparatuses for ozonetherapy, which permit to make necessary concen-</w:t>
      </w:r>
    </w:p>
    <w:p>
      <w:pPr>
        <w:pStyle w:val="Normal"/>
        <w:spacing w:lineRule="auto" w:line="240" w:before="0" w:after="0"/>
        <w:rPr/>
      </w:pPr>
      <w:r>
        <w:rPr>
          <w:rFonts w:eastAsia="Times New Roman" w:cs="Arial" w:ascii="Arial" w:hAnsi="Arial"/>
          <w:color w:val="000000"/>
          <w:sz w:val="24"/>
          <w:szCs w:val="24"/>
        </w:rPr>
        <w:t>tration of ozone on the outlet of the ozonator (individual inhalational ozonetherapy) and in th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ir of the ward with taking into account its real capacity (group inhalational ozonetherap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ith regard to the background of ozone in concrete region.</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t>PRINCIPLES OF EXPERIMENTAL EFFICIENCY ASSESSMENT</w:t>
      </w:r>
    </w:p>
    <w:p>
      <w:pPr>
        <w:pStyle w:val="Normal"/>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t>OF DIFFERENT MEDICAL OZONATOR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T.M.Gassanov, I.S.Bogatova, L.S.Puchkova, V.O.Tsvetk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The paper deals with the description of the original method of determination of the ozone bactericidal - efficient concentration and exposition for the most impotant microbes of a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perimental pathogenic microflor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studies have shown that the application of the new method allows to reveal ozone optimal parameters (concentration and exposition) as well as to evaluate the efficiency level of different medical ozonator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t>SOME PROSPECTS AND TENDENCES OF DEVELOPMENT OF OZONATORS</w:t>
      </w:r>
    </w:p>
    <w:p>
      <w:pPr>
        <w:pStyle w:val="Normal"/>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t>FOR THE MEDICAL PURPOSE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I.Karel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rzamas-16</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nalysis of the tendencies of development and the forecast of the main directions o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evelopment of the ozonetherapeutic equipment is give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potentially possible level of technical realization of medical ozonators and service instruments, developed on modern physical principles and element base. The results of researches, directed on creation of ozone therapeutic instruments are indicated.</w:t>
      </w:r>
    </w:p>
    <w:p>
      <w:pPr>
        <w:pStyle w:val="Normal"/>
        <w:spacing w:lineRule="auto" w:line="240" w:before="0" w:after="0"/>
        <w:rPr/>
      </w:pPr>
      <w:r>
        <w:rPr>
          <w:rFonts w:eastAsia="Times New Roman" w:cs="Arial" w:ascii="Arial" w:hAnsi="Arial"/>
          <w:b/>
          <w:bCs/>
          <w:color w:val="7030A0"/>
          <w:sz w:val="24"/>
          <w:szCs w:val="24"/>
          <w:u w:val="single"/>
        </w:rPr>
        <w:t>IMPULSE-PERIODIC SYSTEMS OF OPERATING OF OZONE BY THE CATEGERY OF MICROSECUND DURATION AT FREQUENCES OF RECURRENCE UP TO 50 KGC</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N.Buranov, V.V.Gorochov, V.I.Karelin, P.B.Rep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rzamas-16</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results of researches on creation of impulse-periodic discharge systems of operating of ozone for the medical purposes are submitt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t is shown, that for maintenance of a wide range of target concentration of О</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3</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 xml:space="preserve">it is expediently to adjust the frequency of digit pulses at rigidly fixed energy contribution to each pulse and flow of ga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application of semi-conductor converters and cores on the basis of amorphous alloys has allowed to develop the impulse-periodic highly stable power supplies of ozonators, working with frequency of reccurences of pulses in a range 0-50 Kgc at a target voltage up to 20 kv and a duration of energy contribution 0,1-5 mk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stabily of energy parameters of pulses is not less then 3 %. The sources were used for creation of medical ozonators with the target concentration of О</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3</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w:t>
      </w:r>
    </w:p>
    <w:p>
      <w:pPr>
        <w:pStyle w:val="Normal"/>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t>OZONE GENERATOR -BUILDING PROBLEM SOLVING IN OZONE PRODACTION</w:t>
      </w:r>
    </w:p>
    <w:p>
      <w:pPr>
        <w:pStyle w:val="Normal"/>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t>AND APPLICATION IN HEALTH PROTECTION AND MEDICINE</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N.Vigdorovich, Yu.A.Ispravnikov, V.G.Lavrik, E.A.Nizhade-Gavgani</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In elaborations, intended for biology and medicine, the ozone generator builders take into consideration non-selectivity of ozone action on chemical substances and living organism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nd also non-complete selectivity of ozone production from oxygen in the air.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aking into consideration that with ozone treatment, the chemical aspect is connected with considerable relative separation, and unattainability of absolute separation, and in biological aspect – with absolute sanitary measures or reanim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modern ozone generators, the extra-absorbtion or destruction of unused ozone i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nvisag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zone generators of "Ozonit"- type provide for precision ozone - air mixture produ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ith ozone concentration from 8 to 30 mg/l and ozone production from 10 to 3000 g/h.</w:t>
      </w:r>
    </w:p>
    <w:p>
      <w:pPr>
        <w:pStyle w:val="Normal"/>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t>NON -SELECTIVITY OVERCOMING OF THE CHEMICAL AND BIOLOGICAL OZONE ACTION BY COMPLEX ARRANGEMENT OF ITS PRODUCTION AND APPLICATION</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N.Vigdorovich, M.A.Karimbek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hatur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alization of the ozone selective action on chemical substances and organisms is i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mbination of ozone technology on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scientific and practical progress in this trend. Is seen in the creation methodology of the successive scale row for ozone production (scale of differences, scale of order, scale of intervals, and scale of relations) and the establishing of their accordance with scales of wishes for ozone produc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t is shown that the theory of oddness set is unwarrently complex the empiric way with the regressive analysis application is simpler,  practically enough, but theoretically not deep</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t>THE SMALL - SIZED DIMENSIONED OZONE GENERATOR "AIROZONE"</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7030A0"/>
          <w:sz w:val="24"/>
          <w:szCs w:val="24"/>
          <w:u w:val="single"/>
        </w:rPr>
        <w:t>FOR ROOM STERILIZATIO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D.V.Gorburov, V.A.Zhukov, V.V.Panjushk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characteristics of small ozone generator "Airozone" are given in the submitted work. The opportunities of its usage for air enviroment sterilization of medical establishments are indicated (productivity on ozone is 0,2 g/h, on air 100m</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3</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b/>
          <w:bCs/>
          <w:color w:val="7030A0"/>
          <w:sz w:val="24"/>
          <w:szCs w:val="24"/>
          <w:u w:val="single"/>
        </w:rPr>
        <w:t xml:space="preserve">COMPACT HIGH-FREQUENCY OZONATORS FOR SANITATION AND DESINFECTION </w:t>
      </w:r>
    </w:p>
    <w:p>
      <w:pPr>
        <w:pStyle w:val="Normal"/>
        <w:spacing w:lineRule="auto" w:line="240" w:before="0" w:after="0"/>
        <w:rPr>
          <w:rFonts w:ascii="Arial" w:hAnsi="Arial" w:eastAsia="Times New Roman" w:cs="Arial"/>
          <w:b/>
          <w:b/>
          <w:bCs/>
          <w:i/>
          <w:i/>
          <w:iCs/>
          <w:color w:val="7030A0"/>
          <w:sz w:val="24"/>
          <w:szCs w:val="24"/>
          <w:u w:val="single"/>
        </w:rPr>
      </w:pPr>
      <w:r>
        <w:rPr>
          <w:rFonts w:eastAsia="Times New Roman" w:cs="Arial" w:ascii="Arial" w:hAnsi="Arial"/>
          <w:b/>
          <w:bCs/>
          <w:i/>
          <w:iCs/>
          <w:color w:val="7030A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W.Shapiro</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Uf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compact high-frequency ozonators (productivity 10-50 g/hour). Ozonator's gabarits are 0,25/0,4/0,5 m, mass 12 kg., concentration of ozone - 0,5-10 g/m</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3</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20"/>
          <w:tab w:val="left" w:pos="2360" w:leader="none"/>
        </w:tabs>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ab/>
      </w:r>
    </w:p>
    <w:p>
      <w:pPr>
        <w:pStyle w:val="Normal"/>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t>COMPLETING COMPONENTS FOR OZONETHERAPY FROM CONSUMER</w:t>
      </w:r>
    </w:p>
    <w:p>
      <w:pPr>
        <w:pStyle w:val="Normal"/>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t>AND MEDICAL GOOD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A.Kostyaev, V.I.Pantelee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Kir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most important place in the development and installation of ozonetherapy is occupied by the completing component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The authors worked out and made from plastic bottles for soft drinks, containers for the storage of blood and its components, ceramic pulverizers of ga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liquid, medical runners, the completing components for the most often used methods o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zonetherap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ositive references were received from the specialists and the patient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y marked the simplicity of making, low prices, safety and effective ness of the original projects in their use in the specialized medical institutions and at hom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t>OZONATOR FOR THE MEDICAL PURPOSES</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N.Buranov, V.V.Gorochov, V.I.Karelin, P.B.Rep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Arzamas-16</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scription and characteristics of the portable medical ozonator intended for realization of therapeutic procedures with the use of ozone-oxygen mixes with the concentration of ozone from 1 up to 5000 mkg/l and preparation of ozonesaturated solutions is submit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esides a wide range of target concentration of ozone, features of a design of the instrument i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presence of a filter of a source flow of oxygen, a tight plug for a fence of ozone in syringe and the pump, ensuring the opportunity of realization of processing the skin surface with ozone-oxygen mixes at lowered pressur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instrument has a built-in timer, digital indication of given concentration of ozone and time of realization of a procedure, light and sound indication of modes of oper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t>ELASTIC TRANSPARENT MATERIALS AND GOODS FOR OZONETHERAPY</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Yu.V.Ovtchinnikov, V.N.Malyshe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Dzerginsk</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spectral characteristics of materials permit to use them in contact with ozone in any climatic conditions (closed &amp; opened apartments, field, high solar radiation) without the destruction of О3.</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n the basis of these materials design of elastic covers for the ozone treatment of hands, feet, body as well as elastic transparent pipes, used fo the supply of О</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3</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from ozonato to covers is developed.</w:t>
      </w:r>
    </w:p>
    <w:p>
      <w:pPr>
        <w:pStyle w:val="Normal"/>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r>
    </w:p>
    <w:p>
      <w:pPr>
        <w:pStyle w:val="Normal"/>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r>
    </w:p>
    <w:p>
      <w:pPr>
        <w:pStyle w:val="Normal"/>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r>
    </w:p>
    <w:p>
      <w:pPr>
        <w:pStyle w:val="Normal"/>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r>
    </w:p>
    <w:p>
      <w:pPr>
        <w:pStyle w:val="Normal"/>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t>THE MEDICAL OZONE GENERATOR</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I.Panteleev, A.K.Panteleeva, J.P.Rasuvaev, J.L.Torop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Kir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submitted work includes the results of the joint work in the creation of portable ozone generators for scientific researches and medical application. The work with this mount is simple and reliable in hospita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t>NEW OPPORTUNITIES OF ANALITIC INSTRUMENTS WITH OPTICAL</w:t>
      </w:r>
    </w:p>
    <w:p>
      <w:pPr>
        <w:pStyle w:val="Normal"/>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t>AND CHEMILUMINESCENT SENSORS (OZONOMETRY )</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P.Chelibanov, A.Y.Bryukchanov, V.A.Polischyuk</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t.Petersburg</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n examination of current developments of ozone analysers designed on the basis or ultraviolet absorbtion and hetereous chemiluminescence is presented. The main technical characteristics such as selectivity, sensitivity, dynamic range, response time and service life of instruments are compar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sults of presented examination are given in the form of recommendation for applications of each type of sensors. The metrology problems of developed sensors and instruments designed on their basis are discussed.</w:t>
      </w:r>
    </w:p>
    <w:p>
      <w:pPr>
        <w:pStyle w:val="Normal"/>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t>OZONE - SORBTION INSTALLATION FOR PERFECT PURIFICATION</w:t>
      </w:r>
    </w:p>
    <w:p>
      <w:pPr>
        <w:pStyle w:val="Normal"/>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t>OF DRINKING WATER "AQUOZONE"</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D.V.Gorbunov, V.A.Zhukov, V.V.Panjushkin, A.V.Petrov</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oscow</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technological circuit, the characteristics and the field of application of "Aquozone"</w:t>
      </w:r>
    </w:p>
    <w:p>
      <w:pPr>
        <w:pStyle w:val="Normal"/>
        <w:spacing w:lineRule="auto" w:line="240" w:before="0" w:after="0"/>
        <w:rPr/>
      </w:pPr>
      <w:r>
        <w:rPr>
          <w:rFonts w:eastAsia="Times New Roman" w:cs="Arial" w:ascii="Arial" w:hAnsi="Arial"/>
          <w:color w:val="000000"/>
          <w:sz w:val="24"/>
          <w:szCs w:val="24"/>
        </w:rPr>
        <w:t xml:space="preserve">installation for drinking water treatment are indicated in the submitted work.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installation provides the clearing of water. The base model of installation is designed for preparation of 5 м</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3</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of drinking water in a day.</w:t>
      </w:r>
    </w:p>
    <w:p>
      <w:pPr>
        <w:pStyle w:val="Normal"/>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pPr>
      <w:r>
        <w:rPr>
          <w:rFonts w:eastAsia="Times New Roman" w:cs="Arial" w:ascii="Arial" w:hAnsi="Arial"/>
          <w:b/>
          <w:bCs/>
          <w:color w:val="7030A0"/>
          <w:sz w:val="24"/>
          <w:szCs w:val="24"/>
          <w:u w:val="single"/>
        </w:rPr>
        <w:t>APPLICATION OF "MICROZONE" AND "AEROZONE" DEVICES IN THE MEDICINE</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F.Zarivtchatski, I.M.Kirko, G.E.Kirko, I.N.Mugotarov, I.V.Popova</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Perm</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devices like "Microzon" and "Aerozon" in which the ozone generator is executed in the form of flat packet of electrodes and dielectrical plates using for the treatment of infected wounds of different kinds and also for the sterilization of the suture, drainages and some surgical instruments have been worked ou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t>ACOUSTICAL METHOD AND APPARATUS FOR STATE CONTROL</w:t>
      </w:r>
    </w:p>
    <w:p>
      <w:pPr>
        <w:pStyle w:val="Normal"/>
        <w:spacing w:lineRule="auto" w:line="240" w:before="0" w:after="0"/>
        <w:rPr>
          <w:rFonts w:ascii="Arial" w:hAnsi="Arial" w:eastAsia="Times New Roman" w:cs="Arial"/>
          <w:b/>
          <w:b/>
          <w:bCs/>
          <w:color w:val="7030A0"/>
          <w:sz w:val="24"/>
          <w:szCs w:val="24"/>
          <w:u w:val="single"/>
        </w:rPr>
      </w:pPr>
      <w:r>
        <w:rPr>
          <w:rFonts w:eastAsia="Times New Roman" w:cs="Arial" w:ascii="Arial" w:hAnsi="Arial"/>
          <w:b/>
          <w:bCs/>
          <w:color w:val="7030A0"/>
          <w:sz w:val="24"/>
          <w:szCs w:val="24"/>
          <w:u w:val="single"/>
        </w:rPr>
        <w:t>OF PATIENT DURING OZONETHERAPY</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V.A.Klemi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N.Novgorod</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color w:val="000000"/>
          <w:sz w:val="24"/>
          <w:szCs w:val="24"/>
        </w:rPr>
        <w:t>New acoustical method of serum blood and saliva analyses and apparatus for its realization have been worked out. The method is based on mesurements of acoustical parameters of natural and modified serum blood and saliva of patients. Apparatus is a computerised system which automatically carries out the calibration and measurements of serum blood and saliv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coustical parameter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Method and apparatus are applicated for state control of patients during ozonetherapy that have shown the dependance of acoustical parameters of investigated media and patient state.</w:t>
      </w:r>
    </w:p>
    <w:sectPr>
      <w:headerReference w:type="default" r:id="rId2"/>
      <w:footerReference w:type="default" r:id="rId3"/>
      <w:type w:val="nextPage"/>
      <w:pgSz w:w="12240" w:h="15840"/>
      <w:pgMar w:left="864" w:right="864" w:gutter="0" w:header="72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73850" cy="351155"/>
          <wp:effectExtent l="0" t="0" r="0" b="0"/>
          <wp:docPr id="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 descr=""/>
                  <pic:cNvPicPr>
                    <a:picLocks noChangeAspect="1" noChangeArrowheads="1"/>
                  </pic:cNvPicPr>
                </pic:nvPicPr>
                <pic:blipFill>
                  <a:blip r:embed="rId1"/>
                  <a:srcRect l="-5" t="-95" r="-5" b="-95"/>
                  <a:stretch>
                    <a:fillRect/>
                  </a:stretch>
                </pic:blipFill>
                <pic:spPr bwMode="auto">
                  <a:xfrm>
                    <a:off x="0" y="0"/>
                    <a:ext cx="66738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73850" cy="351155"/>
          <wp:effectExtent l="0" t="0" r="0" b="0"/>
          <wp:docPr id="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 descr=""/>
                  <pic:cNvPicPr>
                    <a:picLocks noChangeAspect="1" noChangeArrowheads="1"/>
                  </pic:cNvPicPr>
                </pic:nvPicPr>
                <pic:blipFill>
                  <a:blip r:embed="rId1"/>
                  <a:srcRect l="-5" t="-95" r="-5" b="-95"/>
                  <a:stretch>
                    <a:fillRect/>
                  </a:stretch>
                </pic:blipFill>
                <pic:spPr bwMode="auto">
                  <a:xfrm>
                    <a:off x="0" y="0"/>
                    <a:ext cx="6673850" cy="351155"/>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qFormat/>
    <w:rPr/>
  </w:style>
  <w:style w:type="character" w:styleId="Cls012">
    <w:name w:val="cls_012"/>
    <w:qFormat/>
    <w:rPr/>
  </w:style>
  <w:style w:type="character" w:styleId="Appleconvertedspace">
    <w:name w:val="apple-converted-space"/>
    <w:qFormat/>
    <w:rPr/>
  </w:style>
  <w:style w:type="character" w:styleId="Cls013">
    <w:name w:val="cls_013"/>
    <w:qFormat/>
    <w:rPr/>
  </w:style>
  <w:style w:type="character" w:styleId="Cls003">
    <w:name w:val="cls_003"/>
    <w:qFormat/>
    <w:rPr/>
  </w:style>
  <w:style w:type="character" w:styleId="Cls014">
    <w:name w:val="cls_0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8:05:00Z</dcterms:created>
  <dc:creator>Paul Moore</dc:creator>
  <dc:description/>
  <cp:keywords/>
  <dc:language>en-US</dc:language>
  <cp:lastModifiedBy>Paul Moore</cp:lastModifiedBy>
  <cp:lastPrinted>2012-12-31T13:02:00Z</cp:lastPrinted>
  <dcterms:modified xsi:type="dcterms:W3CDTF">2012-12-31T20:38:00Z</dcterms:modified>
  <cp:revision>3</cp:revision>
  <dc:subject/>
  <dc:title/>
</cp:coreProperties>
</file>